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3.png" ContentType="image/png"/>
  <Override PartName="/word/media/image5.jpeg" ContentType="image/jpeg"/>
  <Override PartName="/word/media/image6.png" ContentType="image/png"/>
  <Override PartName="/word/media/image11.png" ContentType="image/png"/>
  <Override PartName="/word/media/image2.png" ContentType="image/png"/>
  <Override PartName="/word/media/image10.wmf" ContentType="image/x-wmf"/>
  <Override PartName="/word/media/image4.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ецентралізація, регіоналізація, згуртованість? Міркування.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Жорстка вертикаль не убезпечує від регіоналізації!?</w:t>
      </w:r>
    </w:p>
    <w:p>
      <w:pPr>
        <w:pStyle w:val="Normal"/>
        <w:spacing w:lineRule="auto" w:line="240" w:before="0" w:after="0"/>
        <w:ind w:firstLine="709"/>
        <w:jc w:val="both"/>
        <w:rPr/>
      </w:pPr>
      <w:r>
        <w:rPr>
          <w:rFonts w:cs="Times New Roman" w:ascii="Times New Roman" w:hAnsi="Times New Roman"/>
          <w:sz w:val="28"/>
          <w:szCs w:val="28"/>
        </w:rPr>
        <w:t xml:space="preserve">Протягом багатьох років в Україні та навколо України поширювалась інформація, що Україна надмірно централізована держава з жорсткою вертикаллю виконавчої влади, замкненої на Президента. Формально, це виглядало дійсно так, хоча направду ситуація була і є зовсім іншою. </w:t>
      </w:r>
    </w:p>
    <w:p>
      <w:pPr>
        <w:pStyle w:val="Normal"/>
        <w:spacing w:lineRule="auto" w:line="240" w:before="0" w:after="0"/>
        <w:ind w:firstLine="709"/>
        <w:jc w:val="both"/>
        <w:rPr/>
      </w:pPr>
      <w:r>
        <w:rPr>
          <w:rFonts w:cs="Times New Roman" w:ascii="Times New Roman" w:hAnsi="Times New Roman"/>
          <w:sz w:val="28"/>
          <w:szCs w:val="28"/>
        </w:rPr>
        <w:t>Надмірна централізація України виявилась міфом. Якщо згадати історію появи керівників органу виконавчої влади загальної юрисдикції на обласному та районному рівнях, то можна побачити, що такий керівник (він тоді називався Представником Президента) появився на початку 1992 року, після перших виборів Президент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історія появи такого керівника пов‘язана з подіями 1990-91 років. Весною 1990 року було обрано Верховну Раду Української РСР та місцеві ради народних депутатів (так вони тоді називались). Виявилось, що у Верховну Раду і місцеві ради пройшло досить багато депутатів, які не просто не були комуністами, вони виявились антикомуністами та орієнтованими не на комунізм, а на демократію та ринок. Загалом, попервах, то не виглядало катастрофою, але ситуація почала розвиватись за зовсім іншим сценарієм, ніж прогнозував Горбачов та українські комуністи. В СССР та в УРСР діяли свої конституції, які закріпляли керівну роль Компартії та сповідували принцип «всевладдя рад», а самі ради були «органами державної влади» вмонтованими у подвійну вертикаль: по лінії компартії та по лінії 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0 році нова Верховна Рада Української РСР скасовує в Конституції норму про «спрямовуючу та керівну роль КПСС», а в грудні 1990 року приймає закон про місцеве та регіональне самоврядування. За цим законом появляється поняття «базового рівня» місцевого самоврядування – міста, селища та сільради, районні та обласні ради стають уже похідними від базового рівня і вертикаль рад руйнується. Струнка комуністично-державна вертикаль рад не просто руйнується, виникають місця антагонізмів між радами з різною політичною орієнтацією, система влади втрачає керованість. Саме тому, відразу після обрання Кравчука на пост Президента, він вніс у Верховну Раду проект закону, який суттєво обмежував можливості обласних та районних рад, адже у них були забрані виконкоми, функції яких стали виконувати Представники Президента. Інститут Представника Президента прожив до 1994 року і був скасованим Верховною Радою України на вістрі протистояння Кравчука та Плюща, були відновлені виконкоми районних та обласних рад, а їхні голови стали обиратись всіма виборцями відповідно району та області. Відтак, Кучма отримав анархічну систему влади в територіях, яка не надто орієнтувалась на Київ та ігнорували рішення української влади. Це призвело до нової кризи - протистояння між Президентом та Верховною Радою і в травні 1995 року, районні та обласні ради знову втратили свої виконкоми, замість них появились місцеві державні адміністрації, голови яких знову стали призначатись Президентом. Так триває до сьогодні. Все це створювало міф про всесильність Києва в особі Президента та жорстку централізацію влади.</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правді, протягом 20 років відбувалась регіоналізація через виконавчу владу! Голови МДА були не представниками держави, а виразниками інтересів місцевих ел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есь час було, напевне, два випадки, коли в область призначали головою ОДА не вихідця з цієї області – Москаль на Луганщині в часи Ющенка та Саакашвілі на Одещині часів Порошенка. В тотальній більшості призначення голів ОДА відбувалось як компроміс між Києвом та регіональними елітами. Формально представляючи державу в регіоні, голови ОДА виражали інтереси передусім регіональних еліт і перед ними були відповідаль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то згадати події осені 2004 року та весни 2014 року. В обох випадках так звані «губернатори» повели себе саме так, як це вимагали місцеві настрої місцевих елі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сутність жорсткої державної політики, спрямованої на формування єдиного українського простору по всій території держави, вело до того, що різні регіони реалізовували свою політику. Коли в західних, північних та центральних регіонах досить швидко йшло скорочення кількості шкіл з російською мовою навчання, коли місцеві телеканали ставали повністю українськими, перейменовувались вулиці і почали відзначатись власне українські свята, то голови ОДА східних та південних областей робили все з точністю до навпаки, чим суперечності між регіонами лише загострювали. </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ьно декларуючи лояльність Києву та Президенту голів ОДА та загалом всіх регіональних еліт, в регіонах реалізовувалась своя політика, відмінна від офіційно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країна різноманітна. Етнічний фактор у згуртованості державного прос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як і у більшості великих європейських країн, є відмінності між її регіонами за різними ознаками. Ці відмінності мають різний характер, у тому числі і у політичних уподоба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на відміну від більшості великих європейських держав, в Україні на ці внутрішні міжрегіональні відмінності накладається надмірний зовнішній вплив Російської Федерації, який є чи не визначальним у створенні міжрегіональних та міжнаціональних проблем в Україні.</w:t>
      </w:r>
    </w:p>
    <w:p>
      <w:pPr>
        <w:pStyle w:val="Normal"/>
        <w:spacing w:lineRule="auto" w:line="240" w:before="0" w:after="0"/>
        <w:ind w:firstLine="709"/>
        <w:jc w:val="both"/>
        <w:rPr/>
      </w:pPr>
      <w:r>
        <w:rPr>
          <w:rFonts w:cs="Times New Roman" w:ascii="Times New Roman" w:hAnsi="Times New Roman"/>
          <w:sz w:val="28"/>
          <w:szCs w:val="28"/>
        </w:rPr>
        <w:t>Росія в 2014 році своїми діями показала, що вона дуже добре знає про міжрегіональні відмінності і тому може натискати на слабкі ланки. Відторгнення Криму, спроба створити Новоросію, трагедія в Одесі - стало результатом, з одного боку, особливої етнічно-мовно-конфесійної ситуації в цих регіонах, а з іншого - провалом внутрішньої політики України, а саме відсутності як такої державної регіональної полі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кі ілюстрації регіональної ситуації в Україні на 2012-13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ентичність, як ключ до єдності державного прос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30950" cy="312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12" t="2404" r="1212" b="2404"/>
                    <a:stretch>
                      <a:fillRect/>
                    </a:stretch>
                  </pic:blipFill>
                  <pic:spPr bwMode="auto">
                    <a:xfrm>
                      <a:off x="0" y="0"/>
                      <a:ext cx="6330950" cy="3122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люнок 1. Ідентичність українських громадян, за результатами соціологічного дослідження</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оціологічне дослідження показало цікаву закономірність – саме етнічні українці найбільше ототожнювали себе з громадянином України – 65%, росіяни – 40%, інші меншини - менше 40%. Проте, саме росіяни та інші меншини мають значно вищу місцеву ідентичність. У інших меншин вона навіть переважала ідентифікацію себе, як громадянина України 42% проти 38%. Отже, групи, які можна використати для розхитування ситуації, досить просто ідентифіку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і варто подивитись на карту етнічного складу Українських регіо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76495" cy="3808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4976495" cy="38087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Малюнок 2. Етнічний склад українських регіонів</w:t>
      </w:r>
    </w:p>
    <w:p>
      <w:pPr>
        <w:pStyle w:val="Normal"/>
        <w:spacing w:lineRule="auto" w:line="240" w:before="0" w:after="0"/>
        <w:ind w:firstLine="709"/>
        <w:jc w:val="both"/>
        <w:rPr/>
      </w:pPr>
      <w:r>
        <w:rPr>
          <w:rFonts w:cs="Times New Roman" w:ascii="Times New Roman" w:hAnsi="Times New Roman"/>
          <w:sz w:val="28"/>
          <w:szCs w:val="28"/>
        </w:rPr>
        <w:t>На цій карті чітко видно, що за етнічною складовою Україна ділиться на чотири групи регіонів: перша найбільша - зелений колір плюс Закарпаття та Буковина, де частка етнічних українців є вищою від середньоукраїнського показника; друга – Харківська, Дніпропетровська, Запорізька, Херсонська та Миколаївська область, тут частка етнічних українців близька до середньоукраїнського показника; третя група – Луганська, Донецька, Одеська області, тут українців більше половини, але суттєво менше загальноукраїнського показника і Крим, де українці в менш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лком зрозуміло, чому першим впав Крим, а наступною мішенню став Донбас і Одеська область.</w:t>
      </w:r>
    </w:p>
    <w:p>
      <w:pPr>
        <w:pStyle w:val="Normal"/>
        <w:spacing w:lineRule="auto" w:line="240" w:before="0" w:after="0"/>
        <w:ind w:firstLine="709"/>
        <w:jc w:val="both"/>
        <w:rPr/>
      </w:pPr>
      <w:r>
        <w:rPr>
          <w:rFonts w:cs="Times New Roman" w:ascii="Times New Roman" w:hAnsi="Times New Roman"/>
          <w:sz w:val="28"/>
          <w:szCs w:val="28"/>
        </w:rPr>
        <w:t>Проте, тут слід враховувати, що середньообласні показники етнічного складу населення також мають суттєву територіальну різницю уже в межах самої област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ак, у Одеській області це південно-західна її частина, а не вся область</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ind w:firstLine="709"/>
        <w:jc w:val="both"/>
        <w:rPr/>
      </w:pPr>
      <w:r>
        <w:rPr>
          <w:rFonts w:cs="Times New Roman" w:ascii="Times New Roman" w:hAnsi="Times New Roman"/>
          <w:sz w:val="28"/>
          <w:szCs w:val="28"/>
        </w:rPr>
        <w:t xml:space="preserve">Варто зауважити, що компактне розселення національних меншин завжди використовувалось Кремлем для нейтралізації прагнень титульного етносу республіки до певної самостійності чи незалеж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лежно про яку із республік колишнього СССР йде мова, всюди поширеною була практика, що національна меншина, яка проживала в межах цієї республіки, інтегрувалась в «русскій мір», на противагу республіканського простору. </w:t>
      </w:r>
    </w:p>
    <w:p>
      <w:pPr>
        <w:pStyle w:val="Normal"/>
        <w:spacing w:lineRule="auto" w:line="240" w:before="0" w:after="0"/>
        <w:ind w:firstLine="709"/>
        <w:jc w:val="both"/>
        <w:rPr/>
      </w:pPr>
      <w:r>
        <w:rPr>
          <w:rFonts w:cs="Times New Roman" w:ascii="Times New Roman" w:hAnsi="Times New Roman"/>
          <w:sz w:val="28"/>
          <w:szCs w:val="28"/>
        </w:rPr>
        <w:t>Нарва і Виборг, Даугвапілс, Тирасполь і Бендери, Південна Осетія, угорські села Закарпаття, румунські та молдавські поселення Закарпаття, Буковини, Одещини, у всіх цих територіях домінуючою мовою була російська (крім мови національної групи, яка там компактно проживала і була в більшості). Таким чином в середині території національної республіки</w:t>
      </w:r>
      <w:r>
        <w:rPr>
          <w:rFonts w:cs="Times New Roman" w:ascii="Times New Roman" w:hAnsi="Times New Roman"/>
          <w:sz w:val="28"/>
          <w:szCs w:val="28"/>
          <w:lang w:val="ru-RU"/>
        </w:rPr>
        <w:t xml:space="preserve"> </w:t>
      </w:r>
      <w:r>
        <w:rPr>
          <w:rFonts w:cs="Times New Roman" w:ascii="Times New Roman" w:hAnsi="Times New Roman"/>
          <w:sz w:val="28"/>
          <w:szCs w:val="28"/>
        </w:rPr>
        <w:t>створювався і підтримувався елемент протидії національному самоусвідомленню титульного етносу цієї республ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було протягом усього періоду існування СССР, так залишилось і після нього. </w:t>
      </w:r>
    </w:p>
    <w:p>
      <w:pPr>
        <w:pStyle w:val="Normal"/>
        <w:spacing w:lineRule="auto" w:line="240" w:before="0" w:after="0"/>
        <w:ind w:firstLine="709"/>
        <w:jc w:val="both"/>
        <w:rPr/>
      </w:pPr>
      <w:r>
        <w:rPr>
          <w:rFonts w:cs="Times New Roman" w:ascii="Times New Roman" w:hAnsi="Times New Roman"/>
          <w:sz w:val="28"/>
          <w:szCs w:val="28"/>
        </w:rPr>
        <w:t>Правда, прибалтійські республіки вирішили (не знати чи остаточно) ці проблеми своїми радикальними рішеннями щодо обмеження прав на участь у політичному житті великих груп населення, що не належало до титульного етносу. Казахстан розпочав методичну роботу із розчинення меншин у казахському етносі. Україна просто закрила на це очі, а по факту віддала національні меншини особливо компактно розселені під подальший вплив різноманітних проросійських політичних проектів.</w:t>
      </w:r>
    </w:p>
    <w:p>
      <w:pPr>
        <w:pStyle w:val="Normal"/>
        <w:spacing w:lineRule="auto" w:line="240" w:before="0" w:after="0"/>
        <w:ind w:firstLine="709"/>
        <w:jc w:val="both"/>
        <w:rPr/>
      </w:pPr>
      <w:r>
        <w:rPr>
          <w:rFonts w:cs="Times New Roman" w:ascii="Times New Roman" w:hAnsi="Times New Roman"/>
          <w:sz w:val="28"/>
          <w:szCs w:val="28"/>
        </w:rPr>
        <w:t>Тому, по суті, ми зараз маємо території, де політичні симпатії визначаються етнічною приналежністю виборців до українського чи не українського етно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79975" cy="270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879975" cy="27076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люнок 3. Мовна карта Одеської області та електоральна карта результатів виборів Президента України в 2014 році по територіальних громадах. (Джерело: Український центр суспільних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идно із малюнку, дуже висока кореляція між мовними уподобаннями виборців (по суті і етнічною належністю) та їхньою підтримкою відповідного кандидата. </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 кореляція національної належності і підтримки певної власне російськоцентричної політичної орієнтації викликає в українців нерозуміння, а для політичних партій радикально національноорієнтованих дає підстави стверджувати, що національні меншими в Україні проти української державності. </w:t>
      </w:r>
    </w:p>
    <w:p>
      <w:pPr>
        <w:pStyle w:val="Normal"/>
        <w:spacing w:lineRule="auto" w:line="240" w:before="0" w:after="0"/>
        <w:ind w:firstLine="709"/>
        <w:jc w:val="both"/>
        <w:rPr/>
      </w:pPr>
      <w:r>
        <w:rPr>
          <w:rFonts w:cs="Times New Roman" w:ascii="Times New Roman" w:hAnsi="Times New Roman"/>
          <w:sz w:val="28"/>
          <w:szCs w:val="28"/>
        </w:rPr>
        <w:t>Коло замикається. Нерозуміння одних іншими є підґрунтям для постійного підігрівання міжрегіональних та міжетнічних «проблем» та загроз дестабілізації у регіонах із значним числом меншин чи із значною часткою російськомовного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щастя, в Одеській області до війни не дійшло, хоча при спробі її запалити загинули десятки людей у Оде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нбасі ситуація дійшла до відкритої агресії Росії та окупації значної території Луганської та Донецької областей. Якщо порівняти мовну/етнічну та військову карти Донбасу можна побачити також дуже високу ступінь кореляції. Сепаратистам та російським агресорам вдається утримувати саме ті території Донбасу, у яких домінуючою є російська мова та російська етнічна приналежність місцевого населення. Навіть Дебальцевський виступ повністю відповідає проникненню українського елемента у простір, який є тотально русифікова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77110" cy="29381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6" r="-8" b="-6"/>
                    <a:stretch>
                      <a:fillRect/>
                    </a:stretch>
                  </pic:blipFill>
                  <pic:spPr bwMode="auto">
                    <a:xfrm>
                      <a:off x="0" y="0"/>
                      <a:ext cx="2277110" cy="293814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drawing>
          <wp:inline distT="0" distB="0" distL="0" distR="0">
            <wp:extent cx="3718560" cy="20916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3718560" cy="20916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люнок 4. Мовна та військова карти Донбасу</w:t>
      </w:r>
    </w:p>
    <w:p>
      <w:pPr>
        <w:pStyle w:val="Normal"/>
        <w:spacing w:lineRule="auto" w:line="240" w:before="0" w:after="0"/>
        <w:ind w:firstLine="709"/>
        <w:jc w:val="both"/>
        <w:rPr/>
      </w:pPr>
      <w:r>
        <w:rPr>
          <w:rFonts w:cs="Times New Roman" w:ascii="Times New Roman" w:hAnsi="Times New Roman"/>
          <w:sz w:val="28"/>
          <w:szCs w:val="28"/>
        </w:rPr>
        <w:t xml:space="preserve">Як видно із цих карт, територія окупації частини Донбасу досить точно співпадає з територією тотального домінування російської мови, а відтак не української ідентичності. </w:t>
      </w:r>
    </w:p>
    <w:p>
      <w:pPr>
        <w:pStyle w:val="Normal"/>
        <w:spacing w:lineRule="auto" w:line="240" w:before="0" w:after="0"/>
        <w:ind w:firstLine="709"/>
        <w:jc w:val="both"/>
        <w:rPr/>
      </w:pPr>
      <w:r>
        <w:rPr>
          <w:rFonts w:cs="Times New Roman" w:ascii="Times New Roman" w:hAnsi="Times New Roman"/>
          <w:sz w:val="28"/>
          <w:szCs w:val="28"/>
        </w:rPr>
        <w:t>Тут, правда, варто зауважити, що крім етнічного, мовного фактору, який добре помітний, додався фактор економічний. Саме ці території найбільш не схильні до ринкових відносин і це при тому, що саме там сформувались найбільші українські олігархи і саме на Донбасі найбільші підприємства є приват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47360" cy="36709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7" r="-5" b="-7"/>
                    <a:stretch>
                      <a:fillRect/>
                    </a:stretch>
                  </pic:blipFill>
                  <pic:spPr bwMode="auto">
                    <a:xfrm>
                      <a:off x="0" y="0"/>
                      <a:ext cx="5547360" cy="367093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rPr>
        <w:t>Малюнок 5. Карта сприйняття планової та ринкової економіками за регіонами (за результатами соціологічного дослідження)</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о на Донбасі в один клубок сплелись проблеми: домінування місцевої ідентичності над загальноукраїнською, тотальне засилля російської мови, а відтак російського інформаційного продукту, психологічна неготовність людей до життя в умовах ринку і відповідальності за своє майбутнє.</w:t>
      </w:r>
    </w:p>
    <w:p>
      <w:pPr>
        <w:pStyle w:val="Normal"/>
        <w:spacing w:lineRule="auto" w:line="240" w:before="0" w:after="0"/>
        <w:ind w:firstLine="709"/>
        <w:jc w:val="both"/>
        <w:rPr/>
      </w:pPr>
      <w:r>
        <w:rPr>
          <w:rFonts w:cs="Times New Roman" w:ascii="Times New Roman" w:hAnsi="Times New Roman"/>
          <w:sz w:val="28"/>
          <w:szCs w:val="28"/>
        </w:rPr>
        <w:t>Крим взагалі, за роки перебування в Україні, так і не відчув своєї належності до українського простору, а українська влада віддала внутрішню політику в Криму самим кримським політикам, які за своєю суттю були російськими політиками і готували за українськими посадами та зарплатами відторгнення Криму.</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сьогодні Україна, як ніколи раніше, має виробити нову політику щодо національних етносів, які мають компактні місця проживання і ця політика має бути однаково корисною і для держави в цілому і для цих етносів. Така політика має поступово виводити ці етноси з під впливу «руського міра», максимально інтегрувати їх в український простір з одночасним збереженням своєї етнічної ідентич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ба лідерів таких етносів заблокувати процеси інтеграції в український простір не тільки створює проблеми для українського суспільства та української держави, а й ускладнює майбутнє людей, які в межах свого компактного місця розселення не мають шансів на значне зростання і позбавляються можливості скористатись соціальними ліфтами в Україні. Неволодіння українською мовою, обмежує їхні можливості до освіти, державної служби, підприємництва в загальноукраїнському вимірі.</w:t>
      </w:r>
    </w:p>
    <w:p>
      <w:pPr>
        <w:pStyle w:val="Normal"/>
        <w:spacing w:lineRule="auto" w:line="240" w:before="0" w:after="0"/>
        <w:ind w:firstLine="709"/>
        <w:jc w:val="both"/>
        <w:rPr/>
      </w:pPr>
      <w:r>
        <w:rPr>
          <w:rFonts w:cs="Times New Roman" w:ascii="Times New Roman" w:hAnsi="Times New Roman"/>
          <w:sz w:val="28"/>
          <w:szCs w:val="28"/>
        </w:rPr>
        <w:t xml:space="preserve">Звичайно, зберігаючи замкнуті національні середовища, такі «лідери» гарантують собі постійне обрання до Верховної Ради України, а їхня постійна «боротьба» за збереження національного району та мовних прав такого етносу лише прирікає ці території до все більшої деградації, відставання у розвитку від інших, що посилює місцевий егоїзм і формує думку, «що нас не чують», «нас ображ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 політика в територіях компактного проживання інших етносів має бути спрямована на посилене вивчення там української мови, поліпшення загального рівня освіти та поширення розуміння, що інтеграція в український простір при збереженні власної етнічної ідентичності тільки збільшує можливості людини у конкурентному світі, який швидко зміню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ва ідентичність, яка зберігається у різних сферах місцевого життя може бути використана і для зростання доходів домогосподарств у цих територіях, і це не винятково і не обов‘язково етнотуризм. Вихідці з цих територій, які інтегрувались в український простір можуть бути важливими комунікаторами між українськими суб‘єктами та суб‘єктами з країн походження цих етносів.</w:t>
      </w:r>
    </w:p>
    <w:p>
      <w:pPr>
        <w:pStyle w:val="Normal"/>
        <w:spacing w:lineRule="auto" w:line="240" w:before="0" w:after="0"/>
        <w:ind w:firstLine="709"/>
        <w:jc w:val="both"/>
        <w:rPr/>
      </w:pPr>
      <w:r>
        <w:rPr>
          <w:rFonts w:cs="Times New Roman" w:ascii="Times New Roman" w:hAnsi="Times New Roman"/>
          <w:sz w:val="28"/>
          <w:szCs w:val="28"/>
        </w:rPr>
        <w:t>Саме такий підхід до етнічних груп, які компактно проживають в Україні, має в середньостроковій перспективі нівелювати загрози дестабілізації в таких регіонах, на які розраховує Кремль та водночас домогтись гармонії державного українського простору та місцевої етнічної ідентич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особливо важливо зараз системно почати застосовувати в першу чергу на територіях районів південно-західної Одещини, південно-західному Закарпатті.</w:t>
      </w:r>
    </w:p>
    <w:p>
      <w:pPr>
        <w:pStyle w:val="Normal"/>
        <w:spacing w:lineRule="auto" w:line="240" w:before="0" w:after="0"/>
        <w:ind w:firstLine="709"/>
        <w:jc w:val="both"/>
        <w:rPr/>
      </w:pPr>
      <w:r>
        <w:rPr>
          <w:rFonts w:cs="Times New Roman" w:ascii="Times New Roman" w:hAnsi="Times New Roman"/>
          <w:sz w:val="28"/>
          <w:szCs w:val="28"/>
        </w:rPr>
        <w:t>У гібридній війні проти України, Росія використовує сьогодні незгуртованість українського простору, суттєві міжрегіональні відмінності, в першу чергу мовні та психологічно орієнтаційні. Можливим новим плацдармом у такій війні може стати факт неінтегрованості в український простір національних меншин у місцях компактного прожи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уртованість українського простору має стати головним завданням внутрішньої політики держави і відповідно її державної регіональної полі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безпечення збалансованого регіонального розвитку України, як фактор мінімізації руйнівного впливу популістів та зовнішнього агресора</w:t>
      </w:r>
    </w:p>
    <w:p>
      <w:pPr>
        <w:pStyle w:val="Normal"/>
        <w:spacing w:lineRule="auto" w:line="240" w:before="0" w:after="0"/>
        <w:ind w:firstLine="709"/>
        <w:jc w:val="both"/>
        <w:rPr/>
      </w:pPr>
      <w:r>
        <w:rPr>
          <w:rFonts w:cs="Times New Roman" w:ascii="Times New Roman" w:hAnsi="Times New Roman"/>
          <w:sz w:val="28"/>
          <w:szCs w:val="28"/>
        </w:rPr>
        <w:t xml:space="preserve">Від початку жорсткого протистояння між кандидатами на пост Президента України від різноорієнтованих таборів (євроцентричного та російськоцентричного) в 2004 році почала розігруватись ситуація з поділом України «на сорти» для ведення виборчої кампанії на принципі «проти» чогось, а не «за» щось. Саме тоді питання відсутності згуртованості українського простору перейшло в площину політичної боротьби і різна мовна ситуація в регіонах, різний рівень їх розвитку привели до серйозних політичних потрясінь, як в 2004 році і ще більш катастрофічно у 2013-14 роках. </w:t>
      </w:r>
    </w:p>
    <w:p>
      <w:pPr>
        <w:pStyle w:val="Normal"/>
        <w:spacing w:lineRule="auto" w:line="240" w:before="0" w:after="0"/>
        <w:ind w:firstLine="709"/>
        <w:jc w:val="both"/>
        <w:rPr/>
      </w:pPr>
      <w:r>
        <w:rPr>
          <w:rFonts w:cs="Times New Roman" w:ascii="Times New Roman" w:hAnsi="Times New Roman"/>
          <w:sz w:val="28"/>
          <w:szCs w:val="28"/>
        </w:rPr>
        <w:t>Нерівномірність економічного розвитку між регіонами є притаманними для будь-якої більш менш великої країни і Україна тут не виключення, але відсутність адекватної державної регіональної політики спрямованої на формування єдиного згуртованого українського простору призвела до посилення регіонального егоїзму і творення міфів «хто кого годує». Міф, що «Донбас годує всіх» став одним і основних каменів творення донбаського сепаратизму, який, за підтримки Росії, призвів до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 лише з 2014-15 років почались спроби певним чином звернути увагу на необхідність зміни підходів до регіонального розвитку, а питання формування єдиного загальноукраїнського простору чи не вперше знайшло відображення у стратегічному документі – Державної стратегії регіонального розвитку на період до 2020 рок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ийняття нового Закону «Про засади державної регіональної політики» та внесення до Бюджетного кодексу України статті 24-1, яка фіксувала створення у структурі Державного бюджету України бюджетної програми – Державного фонду регіонального розвитку для фінансування проектів регіонального розвитку в регіонах, давало шанс на створення в Україні цілісного набору планувальних та фінансових документів для регіонального розвитку як частини внутрішньої політики держави.</w:t>
      </w:r>
    </w:p>
    <w:p>
      <w:pPr>
        <w:pStyle w:val="Normal"/>
        <w:spacing w:lineRule="auto" w:line="240" w:before="0" w:after="0"/>
        <w:ind w:firstLine="709"/>
        <w:jc w:val="both"/>
        <w:rPr/>
      </w:pPr>
      <w:r>
        <w:rPr>
          <w:rFonts w:cs="Times New Roman" w:ascii="Times New Roman" w:hAnsi="Times New Roman"/>
          <w:sz w:val="28"/>
          <w:szCs w:val="28"/>
        </w:rPr>
        <w:t xml:space="preserve">До позитивних змін, які почасти мали мінімізовувати ризики регіоналізму, межуючого з сепаратизмом, стала реформа місцевого самоврядування та територіальної організації влади, яка стартувала з ухваленням відповідної концепції реформи 01.04.2014 року розпорядженням №333-р. </w:t>
      </w:r>
    </w:p>
    <w:p>
      <w:pPr>
        <w:pStyle w:val="Normal"/>
        <w:spacing w:lineRule="auto" w:line="240" w:before="0" w:after="0"/>
        <w:ind w:firstLine="709"/>
        <w:jc w:val="both"/>
        <w:rPr/>
      </w:pPr>
      <w:r>
        <w:rPr>
          <w:rFonts w:cs="Times New Roman" w:ascii="Times New Roman" w:hAnsi="Times New Roman"/>
          <w:sz w:val="28"/>
          <w:szCs w:val="28"/>
        </w:rPr>
        <w:t>Особливо важливим тут слід вважати «бюджетну децентралізацію», яка призвела до розширення повноважень та збільшення фінансових ресурсів міст обласного значення, об‘єднаних територіальних громад та районів. При цьому повноваження та фінансові можливості областей стали зменшуватись, але саме області отримали частину від податку на прибуток, а також вирівнювання фінансових ресурсів не по видатках, а по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це має знижувати регіональний егоїзм і певним чином посилити можливості регіонів, які більш швидше розвиваються у порівнянні з інши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915660" cy="412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915660" cy="41249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rPr>
        <w:t>Малюнок 6. Принципи розподілу податку на прибуток юридичних осіб між бюджет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49010" cy="4124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6049010" cy="41249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rPr>
        <w:t>Малюнок 7. Принципи бюджетного вирівнювання між бюджетами громад та регіо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бюджетна децентралізація та запровадження системи фінансування регіонального розвитку на основі прозорої формули із Державного фонду регіонального розвитку давала надію, що в Україні таки запрацює європейська модель стимулювання регіональн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рік показав перші позитивні результати щодо розподілу коштів на регіональний розвиток не на основі політичної лояльності, як було раніше, а на основі форм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665" cy="3796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5701665" cy="379666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rPr>
        <w:t>Малюнок 8. Порівняння розподілу коштів з ДФРР 2012 та 2015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идно із приведеного на малюнку, в 2015 році вдалось запровадити прогнозований та нелобістський розподіл коштів з державного бюджету України на регіональний розвиток регіонів. Аналогічно кошти були розподілені в 2016 ро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році до автоматичного розподілу коштів між регіонами додалось бажання народних депутатів бюджетного комітету впливати на визначення проектів під фінансування з ДФРР і за їх ініціативою система почала руйнуватись: по-перше – сума коштів на ДФРР2017 склала не 1%, як це передбачає бюджетний кодекс, а лише 0,5%; по-друге – народні депутати визначили, що з ДФРР 10% має йти цільово на проекти з розвитку спорту і 10% на проекти з енергоефективності в сфері освіти та медицин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третє – до складу міжвідомчої комісії, яка затверджує розподіл коштів на проекти, має входити не менше половини від її складу … народні депутати України з бюджетного комітету Верховної Ради Україн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8"/>
        <w:spacing w:before="0" w:after="0"/>
        <w:ind w:firstLine="709"/>
        <w:jc w:val="both"/>
        <w:rPr/>
      </w:pPr>
      <w:r>
        <w:rPr>
          <w:sz w:val="28"/>
          <w:szCs w:val="28"/>
        </w:rPr>
        <w:t>Зменшення суми коштів у ДФРР, які розподіляються між регіонами за формулою «</w:t>
      </w:r>
      <w:r>
        <w:rPr>
          <w:color w:val="000000"/>
          <w:sz w:val="28"/>
          <w:szCs w:val="28"/>
        </w:rPr>
        <w:t>80 відсотків коштів - відповідно до чисельності населення, яке проживає у відповідному регіоні;</w:t>
      </w:r>
    </w:p>
    <w:p>
      <w:pPr>
        <w:pStyle w:val="Style18"/>
        <w:spacing w:before="0" w:after="0"/>
        <w:ind w:firstLine="709"/>
        <w:jc w:val="both"/>
        <w:rPr>
          <w:color w:val="000000"/>
          <w:sz w:val="28"/>
          <w:szCs w:val="28"/>
        </w:rPr>
      </w:pPr>
      <w:r>
        <w:rPr>
          <w:color w:val="000000"/>
          <w:sz w:val="28"/>
          <w:szCs w:val="28"/>
        </w:rPr>
        <w:t xml:space="preserve">20 відсотків коштів - з урахуванням рівня соціально-економічного розвитку регіонів відповідно до показника валового регіонального продукту в розрахунку на одну особу (для регіонів, у яких цей показник менше 75 відсотків середнього показника по Україні).» відбулось з одночасним різким збільшенням коштів на так звану «політичну субвенцію» - на соціально-економічний розвиток окремих територій. Цю субвенцію розподіляють в ручному режимі за проханнями окремих народних депутатів України. </w:t>
      </w:r>
    </w:p>
    <w:p>
      <w:pPr>
        <w:pStyle w:val="Style18"/>
        <w:spacing w:before="0" w:after="0"/>
        <w:ind w:firstLine="709"/>
        <w:jc w:val="both"/>
        <w:rPr>
          <w:sz w:val="28"/>
          <w:szCs w:val="28"/>
        </w:rPr>
      </w:pPr>
      <w:r>
        <w:rPr>
          <w:color w:val="000000"/>
          <w:sz w:val="28"/>
          <w:szCs w:val="28"/>
        </w:rPr>
        <w:t>От один із важливих «проектів соціально-економічного розвитку окремої території»</w:t>
      </w:r>
      <w:r>
        <w:rPr>
          <w:rStyle w:val="FootnoteCharacters"/>
          <w:rStyle w:val="FootnoteAnchor"/>
          <w:color w:val="000000"/>
          <w:sz w:val="28"/>
          <w:szCs w:val="28"/>
        </w:rPr>
        <w:footnoteReference w:id="6"/>
      </w:r>
      <w:r>
        <w:rPr>
          <w:color w:val="000000"/>
          <w:sz w:val="28"/>
          <w:szCs w:val="28"/>
        </w:rPr>
        <w:t xml:space="preserve"> - </w:t>
      </w:r>
      <w:r>
        <w:rPr>
          <w:sz w:val="28"/>
          <w:szCs w:val="28"/>
        </w:rPr>
        <w:t>Придбання холодильників для Комунальної установи «Погребищенський районний медичний центр первинної медико-санітарної допомоги» Погребищенської районної ради, вартість 25 тисяч гривень. Придбання меблів для Хрінівської школи за 7,7 тисяч гривень чи купівля іграшок на 7 тисяч для низки дитячих садочків Козятинського району. Зрозуміло, що людям приємно отримати ці блага за рахунок державного бюджету, але ж бюджетна децентралізація надала у місцеві бюджети значні кошти, частина з яких знаходиться на депозитах, а кошти, які б варто направити на розвиток спроможності території, пішли на різні видатки проїдання, які не мають нічого спільного із розвитком територій.</w:t>
      </w:r>
    </w:p>
    <w:p>
      <w:pPr>
        <w:pStyle w:val="Style18"/>
        <w:spacing w:before="0" w:after="0"/>
        <w:ind w:firstLine="709"/>
        <w:jc w:val="both"/>
        <w:rPr>
          <w:color w:val="000000"/>
          <w:sz w:val="28"/>
          <w:szCs w:val="28"/>
        </w:rPr>
      </w:pPr>
      <w:r>
        <w:rPr>
          <w:sz w:val="28"/>
          <w:szCs w:val="28"/>
        </w:rPr>
        <w:t>Ситуація, коли Державний фонд регіонального розвитку, який по суті фінансує розвиток усіх регіонів України, має бюджет 3,5 млрд. грн., з яких лише 1,0 млрд. грн. гарантовані кошти загального фонду, а субвенція на соціально-економічний розвиток окремих територій має загальний бюджет в 5 млрд. грн., з них 2,5 гарантовані кошти з загального фонду державного бюджету України, є такою, що суперечить не тільки здоровому глузду, основній ідеї нової державної регіональної політики, яка передбачає прозоре, неупереджене та стабільне фінансування регіонального розвитку, але й європейському досвіду та українським зобов‘язанням перед ЄС, взятими при підписанні угоди про бюджетну підтримку регіонального розвитку</w:t>
      </w:r>
      <w:r>
        <w:rPr>
          <w:rStyle w:val="FootnoteCharacters"/>
          <w:rStyle w:val="FootnoteAnchor"/>
          <w:sz w:val="28"/>
          <w:szCs w:val="28"/>
        </w:rPr>
        <w:footnoteReference w:id="7"/>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68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75pt;height:156.75pt" filled="f" o:ole="">
            <v:imagedata r:id="rId12" o:title=""/>
          </v:shape>
          <o:OLEObject Type="Embed" ProgID="Excel.Sheet.12" ShapeID="ole_rId11" DrawAspect="Content" ObjectID="_97214142" r:id="rId11"/>
        </w:object>
      </w:r>
    </w:p>
    <w:p>
      <w:pPr>
        <w:pStyle w:val="Normal"/>
        <w:spacing w:lineRule="auto" w:line="240" w:before="0" w:after="0"/>
        <w:ind w:firstLine="709"/>
        <w:jc w:val="both"/>
        <w:rPr/>
      </w:pPr>
      <w:r>
        <w:rPr>
          <w:rFonts w:cs="Times New Roman" w:ascii="Times New Roman" w:hAnsi="Times New Roman"/>
          <w:b/>
          <w:i/>
          <w:sz w:val="28"/>
          <w:szCs w:val="28"/>
        </w:rPr>
        <w:t>Малюнок 9. Структура та розміри ДФРР та субвенції на соціально-економічний розвиток окремих територій (створено на основі додатку 3 Закону «Про державний бюджет України на 2017 рік»)</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ind w:firstLine="709"/>
        <w:jc w:val="both"/>
        <w:rPr/>
      </w:pPr>
      <w:r>
        <w:rPr>
          <w:rFonts w:cs="Times New Roman" w:ascii="Times New Roman" w:hAnsi="Times New Roman"/>
          <w:sz w:val="28"/>
          <w:szCs w:val="28"/>
        </w:rPr>
        <w:t>По суті, станом на 2017 рік позитивна динаміка щодо формування в Україні системних підходів до формування та реалізації державної політики на основі кращої європейської практики, яка мала місце в 2015-16 роках, припинена і зроблено відступ назад до практики ручного розподілу коштів, передусім на поточні потреби в регіонах, а не на їх розвиток на основі власного потенціалу та взаємоузгоджених стратегічних документів – Державної стратегії регіонального розвитку та стратегії розвитку відповідного регіону. Так само відбувся відхід від принципу стабільного та прозорого фінансування регіонального розвитку за бюджетні кошти через інструмент Державного фонду регіональн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відкат у сфері державної регіональної політики відбувається на фоні новітніх викликів, які суттєво загострюються зараз, в умовах затяжної економічної та демографічної кризи та війни на сході України, протистояння агресору – Російській феде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рнення до нової державної регіональної політики та гармонізація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раїні законодавство у сфері формування та реалізації державної регіональної політики створювалось протягом тривалого часу. </w:t>
      </w:r>
    </w:p>
    <w:p>
      <w:pPr>
        <w:pStyle w:val="Normal"/>
        <w:spacing w:lineRule="auto" w:line="240" w:before="0" w:after="0"/>
        <w:ind w:firstLine="709"/>
        <w:jc w:val="both"/>
        <w:rPr/>
      </w:pPr>
      <w:r>
        <w:rPr>
          <w:rFonts w:cs="Times New Roman" w:ascii="Times New Roman" w:hAnsi="Times New Roman"/>
          <w:sz w:val="28"/>
          <w:szCs w:val="28"/>
        </w:rPr>
        <w:t>В 2005 році було ухвалено Закон «Про стимулювання розвитку регіонів», який являє собою з одного боку ніби рамковий закон, який визначає загальні підходи до планування регіонального розвитку, а з іншого містить низку норм для досить конкретних інструментів регіонального розвитку, зокрема про угоди щодо регіонального розвитку, які укладаються між Кабінетом Міністрів України та відповідно Верховною Радою АРК або обласною радою. При цьому, угода носить універсальний характер і визначає порядок реалізації та фінансування регіональних стратегій розвитку, що сьогодні вступає у суперечність з нормами іншого закону, який дійсно є визначальним для планування, реалізації та фінансування регіонального розвитку – Закон «Про засади державної регіональної політики», який був ухваленим в 2015 році.</w:t>
      </w:r>
    </w:p>
    <w:p>
      <w:pPr>
        <w:pStyle w:val="Normal"/>
        <w:spacing w:lineRule="auto" w:line="240" w:before="0" w:after="0"/>
        <w:ind w:firstLine="709"/>
        <w:jc w:val="both"/>
        <w:rPr/>
      </w:pPr>
      <w:r>
        <w:rPr>
          <w:rFonts w:cs="Times New Roman" w:ascii="Times New Roman" w:hAnsi="Times New Roman"/>
          <w:sz w:val="28"/>
          <w:szCs w:val="28"/>
        </w:rPr>
        <w:t>Відповідно до нової концепції державної регіональної політики, яка визначається Законом «Про засади державної регіональної політики», відтепер планування регіонального розвитку має здійснюватись через ухвалення регіональних стратегій розвитку, які у свою чергу мають відповідати Державній стратегії регіонального розвитку, а реалізація політики регіонального розвитку в регіонах має здійснюватись за рахунок коштів державного бюджету України через фінансування проектів регіонального розвитку з Державного фонду регіонального розвитку. Тобто, між двома чинними законами «Про стимулювання розвитку регіонів» та «Про засади державної регіональної політики» в частині планування та фінансування регіонального розвитку є конкуруючі норми, що створює складності у їх застосуванні. Варто зауважити, що інструмент «всеохоплюючих» угод щодо регіонального розвитку по суті себе вичерпав, чинні угоди не фінансуються, нові не укладаються.</w:t>
      </w:r>
    </w:p>
    <w:p>
      <w:pPr>
        <w:pStyle w:val="Normal"/>
        <w:spacing w:lineRule="auto" w:line="240" w:before="0" w:after="0"/>
        <w:ind w:firstLine="709"/>
        <w:jc w:val="both"/>
        <w:rPr/>
      </w:pPr>
      <w:r>
        <w:rPr>
          <w:rFonts w:cs="Times New Roman" w:ascii="Times New Roman" w:hAnsi="Times New Roman"/>
          <w:sz w:val="28"/>
          <w:szCs w:val="28"/>
        </w:rPr>
        <w:t>Ще однією проблемою, яка потребує змін Закону «Про стимулювання розвитку регіонів», є проблема правового регулювання так званих «депресивних» територій. Поруч із загальними нормами регулювання регіонального розвитку Закон «Про стимулювання розвитку регіонів» ввів у обіг поняття «депресивних» територій, як територій з особливими проблемами розвитку, які потребують особливої уваги держави. Правда, не зважаючи на понад 10 років існування цього закону, так і не було підготовлено жодної програми подолання депресивності окремих територій. До того ж критерії для визначення «депресивності» територій є надто загальними і їх складно застосувати до різних типів територій, які потребують додаткової уваги від органів влади національного та регіонального рівнів. По суті, запроваджені у законі «Про стимулювання розвитку регіонів» такі інструменти, як угода щодо регіонального розвитку та «програми подолання депресивності» виявились не життєздатними, а території, які реально мають суттєві обмеження у можливостях розвитку залишаються не ідентифікованими та перебувають поза межами підтримки з боку держави та регі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ільські території із низькою щільністю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досі позиціонується у світі, як слабо урбанізована країна, із значною часткою сільського населення (31%, хоча зараз можливо ця цифра виглядає і більшою через анексію Криму та відсутністю юрисдикції над найбільш урбанізованими територіями Донбасу).</w:t>
      </w:r>
    </w:p>
    <w:p>
      <w:pPr>
        <w:pStyle w:val="Normal"/>
        <w:spacing w:lineRule="auto" w:line="240" w:before="0" w:after="0"/>
        <w:ind w:firstLine="709"/>
        <w:jc w:val="both"/>
        <w:rPr/>
      </w:pPr>
      <w:r>
        <w:rPr>
          <w:rFonts w:cs="Times New Roman" w:ascii="Times New Roman" w:hAnsi="Times New Roman"/>
          <w:sz w:val="28"/>
          <w:szCs w:val="28"/>
        </w:rPr>
        <w:t>Незважаючи на те, що аграрний сектор складає ключову частину української економіки, особливо експорту, структура аграрного виробництва за останні 10-15 років суттєво змінилась, а кількість населення зайнятого у с/г виробництві різко скоротилась. Це створило тло для занепаду багатьох сільських поселень, складної демографічної ситуації. Значна частина сільських районів, які і раніше мали низьку щільність населення, зараз є дуже вразливими до подальшого скорочення населення. Особливо швидко скорочується кількість населення у північних районах Житомирської, Київської, Чернігівської, Сумської областей, а також на Полтавщині та Кіровоградщи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708400" cy="2828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8" r="-6" b="-8"/>
                    <a:stretch>
                      <a:fillRect/>
                    </a:stretch>
                  </pic:blipFill>
                  <pic:spPr bwMode="auto">
                    <a:xfrm>
                      <a:off x="0" y="0"/>
                      <a:ext cx="3708400" cy="28289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люнок 10. Густина</w:t>
      </w:r>
      <w:r>
        <w:rPr>
          <w:rStyle w:val="FootnoteCharacters"/>
          <w:rStyle w:val="FootnoteAnchor"/>
          <w:rFonts w:cs="Times New Roman" w:ascii="Times New Roman" w:hAnsi="Times New Roman"/>
          <w:b/>
          <w:i/>
          <w:sz w:val="28"/>
          <w:szCs w:val="28"/>
        </w:rPr>
        <w:footnoteReference w:id="8"/>
      </w:r>
      <w:r>
        <w:rPr>
          <w:rFonts w:cs="Times New Roman" w:ascii="Times New Roman" w:hAnsi="Times New Roman"/>
          <w:b/>
          <w:i/>
          <w:sz w:val="28"/>
          <w:szCs w:val="28"/>
        </w:rPr>
        <w:t xml:space="preserve"> населення по районах України, 2013 рі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йменш заселеним районом сьогодні в Україні є Поліський район Київської області – близько 4,5 осіб на км2.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Ще одним прикладом району із низькою густиною населення (менше 13 осіб) та прискореною депопуляцією є Семенівський район Чернігівської області. Район віддалений від центрів розвитку та прикордонний. </w:t>
      </w:r>
      <w:r>
        <w:rPr>
          <w:rFonts w:cs="Times New Roman" w:ascii="Times New Roman" w:hAnsi="Times New Roman"/>
          <w:sz w:val="28"/>
          <w:szCs w:val="28"/>
        </w:rPr>
        <w:t>Відстан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о обласного центру складає: залізницею – 346 км, автомобільними шляхами – 168 км. Територія – 1500 кв. км. Населення – 18,252 тис. чол. З 1.01.2013 до 01.01.2015 року кількість населення району скоротилась на 5,2%. </w:t>
      </w:r>
      <w:r>
        <w:rPr>
          <w:rFonts w:cs="Times New Roman" w:ascii="Times New Roman" w:hAnsi="Times New Roman"/>
          <w:sz w:val="28"/>
          <w:szCs w:val="28"/>
          <w:shd w:fill="FFFFFF" w:val="clear"/>
        </w:rPr>
        <w:t xml:space="preserve">За новітній період з обліку у районі знято населені пункти, де не залишилось жодного мешканця: </w:t>
      </w:r>
      <w:hyperlink r:id="rId14">
        <w:r>
          <w:rPr>
            <w:rStyle w:val="InternetLink"/>
            <w:rFonts w:cs="Times New Roman" w:ascii="Times New Roman" w:hAnsi="Times New Roman"/>
            <w:color w:val="000000"/>
            <w:sz w:val="28"/>
            <w:szCs w:val="28"/>
            <w:u w:val="none"/>
          </w:rPr>
          <w:t>Глухівщина</w:t>
        </w:r>
      </w:hyperlink>
      <w:r>
        <w:rPr>
          <w:rFonts w:cs="Times New Roman" w:ascii="Times New Roman" w:hAnsi="Times New Roman"/>
          <w:sz w:val="28"/>
          <w:szCs w:val="28"/>
        </w:rPr>
        <w:t xml:space="preserve"> († 1992), </w:t>
      </w:r>
      <w:hyperlink r:id="rId15">
        <w:r>
          <w:rPr>
            <w:rStyle w:val="InternetLink"/>
            <w:rFonts w:cs="Times New Roman" w:ascii="Times New Roman" w:hAnsi="Times New Roman"/>
            <w:color w:val="000000"/>
            <w:sz w:val="28"/>
            <w:szCs w:val="28"/>
            <w:u w:val="none"/>
          </w:rPr>
          <w:t>Трудове</w:t>
        </w:r>
      </w:hyperlink>
      <w:r>
        <w:rPr>
          <w:rFonts w:cs="Times New Roman" w:ascii="Times New Roman" w:hAnsi="Times New Roman"/>
          <w:sz w:val="28"/>
          <w:szCs w:val="28"/>
        </w:rPr>
        <w:t xml:space="preserve"> († 1992), </w:t>
      </w:r>
      <w:hyperlink r:id="rId16">
        <w:r>
          <w:rPr>
            <w:rStyle w:val="InternetLink"/>
            <w:rFonts w:cs="Times New Roman" w:ascii="Times New Roman" w:hAnsi="Times New Roman"/>
            <w:color w:val="000000"/>
            <w:sz w:val="28"/>
            <w:szCs w:val="28"/>
            <w:u w:val="none"/>
          </w:rPr>
          <w:t>Осове</w:t>
        </w:r>
      </w:hyperlink>
      <w:r>
        <w:rPr>
          <w:rFonts w:cs="Times New Roman" w:ascii="Times New Roman" w:hAnsi="Times New Roman"/>
          <w:sz w:val="28"/>
          <w:szCs w:val="28"/>
        </w:rPr>
        <w:t xml:space="preserve"> († 1997), </w:t>
      </w:r>
      <w:hyperlink r:id="rId17">
        <w:r>
          <w:rPr>
            <w:rStyle w:val="InternetLink"/>
            <w:rFonts w:cs="Times New Roman" w:ascii="Times New Roman" w:hAnsi="Times New Roman"/>
            <w:color w:val="000000"/>
            <w:sz w:val="28"/>
            <w:szCs w:val="28"/>
            <w:u w:val="none"/>
          </w:rPr>
          <w:t>Бранок</w:t>
        </w:r>
      </w:hyperlink>
      <w:r>
        <w:rPr>
          <w:rFonts w:cs="Times New Roman" w:ascii="Times New Roman" w:hAnsi="Times New Roman"/>
          <w:sz w:val="28"/>
          <w:szCs w:val="28"/>
        </w:rPr>
        <w:t xml:space="preserve"> († 2005), </w:t>
      </w:r>
      <w:hyperlink r:id="rId18">
        <w:r>
          <w:rPr>
            <w:rStyle w:val="InternetLink"/>
            <w:rFonts w:cs="Times New Roman" w:ascii="Times New Roman" w:hAnsi="Times New Roman"/>
            <w:color w:val="000000"/>
            <w:sz w:val="28"/>
            <w:szCs w:val="28"/>
            <w:u w:val="none"/>
          </w:rPr>
          <w:t>Ганнівка</w:t>
        </w:r>
      </w:hyperlink>
      <w:r>
        <w:rPr>
          <w:rFonts w:cs="Times New Roman" w:ascii="Times New Roman" w:hAnsi="Times New Roman"/>
          <w:sz w:val="28"/>
          <w:szCs w:val="28"/>
        </w:rPr>
        <w:t xml:space="preserve"> († 2005), </w:t>
      </w:r>
      <w:hyperlink r:id="rId19">
        <w:r>
          <w:rPr>
            <w:rStyle w:val="InternetLink"/>
            <w:rFonts w:cs="Times New Roman" w:ascii="Times New Roman" w:hAnsi="Times New Roman"/>
            <w:color w:val="000000"/>
            <w:sz w:val="28"/>
            <w:szCs w:val="28"/>
            <w:u w:val="none"/>
          </w:rPr>
          <w:t>Городок</w:t>
        </w:r>
      </w:hyperlink>
      <w:r>
        <w:rPr>
          <w:rFonts w:cs="Times New Roman" w:ascii="Times New Roman" w:hAnsi="Times New Roman"/>
          <w:sz w:val="28"/>
          <w:szCs w:val="28"/>
        </w:rPr>
        <w:t xml:space="preserve"> († 2005), </w:t>
      </w:r>
      <w:hyperlink r:id="rId20">
        <w:r>
          <w:rPr>
            <w:rStyle w:val="InternetLink"/>
            <w:rFonts w:cs="Times New Roman" w:ascii="Times New Roman" w:hAnsi="Times New Roman"/>
            <w:color w:val="000000"/>
            <w:sz w:val="28"/>
            <w:szCs w:val="28"/>
            <w:u w:val="none"/>
          </w:rPr>
          <w:t>Парня</w:t>
        </w:r>
      </w:hyperlink>
      <w:r>
        <w:rPr>
          <w:rFonts w:cs="Times New Roman" w:ascii="Times New Roman" w:hAnsi="Times New Roman"/>
          <w:sz w:val="28"/>
          <w:szCs w:val="28"/>
        </w:rPr>
        <w:t xml:space="preserve"> († 2005), </w:t>
      </w:r>
      <w:hyperlink r:id="rId21">
        <w:r>
          <w:rPr>
            <w:rStyle w:val="InternetLink"/>
            <w:rFonts w:cs="Times New Roman" w:ascii="Times New Roman" w:hAnsi="Times New Roman"/>
            <w:color w:val="000000"/>
            <w:sz w:val="28"/>
            <w:szCs w:val="28"/>
            <w:u w:val="none"/>
          </w:rPr>
          <w:t>Дачне</w:t>
        </w:r>
      </w:hyperlink>
      <w:r>
        <w:rPr>
          <w:rFonts w:cs="Times New Roman" w:ascii="Times New Roman" w:hAnsi="Times New Roman"/>
          <w:sz w:val="28"/>
          <w:szCs w:val="28"/>
        </w:rPr>
        <w:t xml:space="preserve"> († 2013), </w:t>
      </w:r>
      <w:hyperlink r:id="rId22">
        <w:r>
          <w:rPr>
            <w:rStyle w:val="InternetLink"/>
            <w:rFonts w:cs="Times New Roman" w:ascii="Times New Roman" w:hAnsi="Times New Roman"/>
            <w:color w:val="000000"/>
            <w:sz w:val="28"/>
            <w:szCs w:val="28"/>
            <w:u w:val="none"/>
          </w:rPr>
          <w:t>Кути Перші</w:t>
        </w:r>
      </w:hyperlink>
      <w:r>
        <w:rPr>
          <w:rFonts w:cs="Times New Roman" w:ascii="Times New Roman" w:hAnsi="Times New Roman"/>
          <w:sz w:val="28"/>
          <w:szCs w:val="28"/>
        </w:rPr>
        <w:t xml:space="preserve"> († 2013), </w:t>
      </w:r>
      <w:hyperlink r:id="rId23">
        <w:r>
          <w:rPr>
            <w:rStyle w:val="InternetLink"/>
            <w:rFonts w:cs="Times New Roman" w:ascii="Times New Roman" w:hAnsi="Times New Roman"/>
            <w:color w:val="000000"/>
            <w:sz w:val="28"/>
            <w:szCs w:val="28"/>
            <w:u w:val="none"/>
          </w:rPr>
          <w:t>Логи</w:t>
        </w:r>
      </w:hyperlink>
      <w:r>
        <w:rPr>
          <w:rFonts w:cs="Times New Roman" w:ascii="Times New Roman" w:hAnsi="Times New Roman"/>
          <w:sz w:val="28"/>
          <w:szCs w:val="28"/>
        </w:rPr>
        <w:t xml:space="preserve"> († 2013), </w:t>
      </w:r>
      <w:hyperlink r:id="rId24">
        <w:r>
          <w:rPr>
            <w:rStyle w:val="InternetLink"/>
            <w:rFonts w:cs="Times New Roman" w:ascii="Times New Roman" w:hAnsi="Times New Roman"/>
            <w:color w:val="000000"/>
            <w:sz w:val="28"/>
            <w:szCs w:val="28"/>
            <w:u w:val="none"/>
          </w:rPr>
          <w:t>Михайлове</w:t>
        </w:r>
      </w:hyperlink>
      <w:r>
        <w:rPr>
          <w:rFonts w:cs="Times New Roman" w:ascii="Times New Roman" w:hAnsi="Times New Roman"/>
          <w:sz w:val="28"/>
          <w:szCs w:val="28"/>
        </w:rPr>
        <w:t xml:space="preserve"> († 2013), </w:t>
      </w:r>
      <w:hyperlink r:id="rId25">
        <w:r>
          <w:rPr>
            <w:rStyle w:val="InternetLink"/>
            <w:rFonts w:cs="Times New Roman" w:ascii="Times New Roman" w:hAnsi="Times New Roman"/>
            <w:color w:val="000000"/>
            <w:sz w:val="28"/>
            <w:szCs w:val="28"/>
            <w:u w:val="none"/>
          </w:rPr>
          <w:t>Парня</w:t>
        </w:r>
      </w:hyperlink>
      <w:r>
        <w:rPr>
          <w:rFonts w:cs="Times New Roman" w:ascii="Times New Roman" w:hAnsi="Times New Roman"/>
          <w:sz w:val="28"/>
          <w:szCs w:val="28"/>
        </w:rPr>
        <w:t xml:space="preserve"> († 2013), </w:t>
      </w:r>
      <w:hyperlink r:id="rId26">
        <w:r>
          <w:rPr>
            <w:rStyle w:val="InternetLink"/>
            <w:rFonts w:cs="Times New Roman" w:ascii="Times New Roman" w:hAnsi="Times New Roman"/>
            <w:color w:val="000000"/>
            <w:sz w:val="28"/>
            <w:szCs w:val="28"/>
            <w:u w:val="none"/>
          </w:rPr>
          <w:t>Ракужа</w:t>
        </w:r>
      </w:hyperlink>
      <w:r>
        <w:rPr>
          <w:rFonts w:cs="Times New Roman" w:ascii="Times New Roman" w:hAnsi="Times New Roman"/>
          <w:sz w:val="28"/>
          <w:szCs w:val="28"/>
        </w:rPr>
        <w:t xml:space="preserve"> († 2013).</w:t>
      </w:r>
    </w:p>
    <w:p>
      <w:pPr>
        <w:pStyle w:val="Normal"/>
        <w:spacing w:lineRule="auto" w:line="240" w:before="0" w:after="0"/>
        <w:ind w:firstLine="709"/>
        <w:jc w:val="both"/>
        <w:rPr/>
      </w:pPr>
      <w:r>
        <w:rPr>
          <w:rFonts w:cs="Times New Roman" w:ascii="Times New Roman" w:hAnsi="Times New Roman"/>
          <w:sz w:val="28"/>
          <w:szCs w:val="28"/>
          <w:shd w:fill="FFFFFF" w:val="clear"/>
        </w:rPr>
        <w:t>В районі діє лише 4 промислових підприємства.</w:t>
      </w:r>
      <w:r>
        <w:rPr>
          <w:rFonts w:cs="Times New Roman" w:ascii="Times New Roman" w:hAnsi="Times New Roman"/>
          <w:sz w:val="28"/>
          <w:szCs w:val="28"/>
        </w:rPr>
        <w:t xml:space="preserve"> Причому кількість підприємств не збільшується. Вони разом дають близько 530 робочих місць. Є 43 сільськогосподарських підприємства, дані про зайнятість на них відсутні. Проте цього достатньо, аби розуміти, що такі райони є надто економічно та демографічно ослаблені аби самі змогли забезпечити прискорене зростання та перебороти катастрофічне скорочення населен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Депресивність?!</w:t>
      </w:r>
    </w:p>
    <w:p>
      <w:pPr>
        <w:pStyle w:val="Normal"/>
        <w:spacing w:lineRule="auto" w:line="240" w:before="0" w:after="0"/>
        <w:ind w:firstLine="709"/>
        <w:jc w:val="both"/>
        <w:rPr/>
      </w:pPr>
      <w:r>
        <w:rPr>
          <w:rFonts w:cs="Times New Roman" w:ascii="Times New Roman" w:hAnsi="Times New Roman"/>
          <w:sz w:val="28"/>
          <w:szCs w:val="28"/>
          <w:shd w:fill="FFFFFF" w:val="clear"/>
        </w:rPr>
        <w:t>Крім таких сільських районів з особливими обмеженнями щодо можливостей зростання, є проблеми іншого типу районів та територіальних</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громад, у яких відбулась деградація основних промислових підприємств, що забезпечували зайнятість та утримували соціальну інфраструктуру сіл, селищ та містечок району.</w:t>
      </w:r>
      <w:r>
        <w:rPr>
          <w:rFonts w:cs="Times New Roman" w:ascii="Times New Roman" w:hAnsi="Times New Roman"/>
          <w:sz w:val="28"/>
          <w:szCs w:val="28"/>
        </w:rPr>
        <w:t xml:space="preserve"> Це характерно для старопромислових районів Донбасу, почасти Дніпропетровської, Запорізької областей.</w:t>
      </w:r>
    </w:p>
    <w:p>
      <w:pPr>
        <w:pStyle w:val="Normal"/>
        <w:spacing w:lineRule="auto" w:line="240" w:before="0" w:after="0"/>
        <w:ind w:firstLine="709"/>
        <w:jc w:val="both"/>
        <w:rPr/>
      </w:pPr>
      <w:r>
        <w:rPr>
          <w:rFonts w:cs="Times New Roman" w:ascii="Times New Roman" w:hAnsi="Times New Roman"/>
          <w:sz w:val="28"/>
          <w:szCs w:val="28"/>
          <w:shd w:fill="FFFFFF" w:val="clear"/>
        </w:rPr>
        <w:t>Закон «Про стимулювання розвитку регіонів» визначає таку категорію територій, як «депресивні».</w:t>
      </w:r>
      <w:r>
        <w:rPr>
          <w:rFonts w:cs="Times New Roman" w:ascii="Times New Roman" w:hAnsi="Times New Roman"/>
          <w:sz w:val="28"/>
          <w:szCs w:val="28"/>
        </w:rPr>
        <w:t xml:space="preserve"> Правда, поки що немає практики офіційного визнання територій депресивними відповідно до цього закону із підготовкою відповідних програм подолання депресивності, але певні оцінки можна уже мати щодо об‘єктивності критерію визначення «депресивності».</w:t>
      </w:r>
    </w:p>
    <w:p>
      <w:pPr>
        <w:pStyle w:val="Normal"/>
        <w:spacing w:lineRule="auto" w:line="240" w:before="0" w:after="0"/>
        <w:ind w:firstLine="709"/>
        <w:jc w:val="both"/>
        <w:rPr/>
      </w:pPr>
      <w:r>
        <w:rPr>
          <w:rFonts w:cs="Times New Roman" w:ascii="Times New Roman" w:hAnsi="Times New Roman"/>
          <w:sz w:val="28"/>
          <w:szCs w:val="28"/>
        </w:rPr>
        <w:t>«Згідно з результатами моніторингу соціально-економічних показників розвитку міст у 2014 р. визнані такими, показники соціально-економічного розвитку яких відповідають критеріям депресивності: м. Бердичів Житомирської області, Токмак – Запорізької, Ржищів – Київської, Олександрія – Кіровоградської, Новий Розділ – Львівської, Дубно – Рівненської, міста Лебедин і Шостка – Сумської, міста Ізюм і Первомайський – Харківської області і м. Ватутіне Черкаської області.</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аби зрозуміти реальну «депресивність» цих міст, ми скористались сайтом продажу нерухомості і вибрали вартість 2-кімнатних квартир площею 43-48 метрів квадратних у цих містах: Бердичів 21-25 тисяч доларів США, Токмак – 5,5 – 6 тисяч, Ржищів – 20-22 тисячі, Олександрія – 8-12 тисяч, Дубно – 17-20 тисяч, Шостка – 8-10 тисяч, Ізюм – 6-8 тисяч, Ватутіне – 7-8 тисяч</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кщо проаналізувати ціни на нерухомість та якість самої нерухомості, то з цього переліку міст найбільш проблемним виглядає місто обласного значення Токмак. З 1989 до 2015 року кількість населення у місті скоротилась на 29%. Це характеризує загальний тренд погіршення ситуації, адже відтік людей з міста йде дуже активно. Щодо інших міст, то, принаймні, для Ржищева, Бердичева, Дубно говорити про депресивність не надто вих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же, поняття «депресивної території» визначене законом не таке вже об‘єктивне та універсальне, до того ж це ніби тавро – з цим містом/районом взагалі не можна мати спр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кордоння</w:t>
      </w:r>
    </w:p>
    <w:p>
      <w:pPr>
        <w:pStyle w:val="Normal"/>
        <w:spacing w:lineRule="auto" w:line="240" w:before="0" w:after="0"/>
        <w:ind w:firstLine="709"/>
        <w:jc w:val="both"/>
        <w:rPr/>
      </w:pPr>
      <w:r>
        <w:rPr>
          <w:rFonts w:cs="Times New Roman" w:ascii="Times New Roman" w:hAnsi="Times New Roman"/>
          <w:sz w:val="28"/>
          <w:szCs w:val="28"/>
        </w:rPr>
        <w:t xml:space="preserve">19 українських регіонів є прикордонними! Ми маємо великий кордон саме не з Європейським Союзом, а з Росією та Білорусією, яка знаходиться під значним впливом Росії. Ситуація на цих кордонах сьогодні є різною, з різними трендами щодо розвитку. Якщо західний український кордон стає прозорішим і відносини з ЄС стають більш відкритими для руху людей та товарів, то східний кордон стає все більш схожим на лінію розмежування між СССР та За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оки війни на Донбасі наші відносини з Росією в частині торгівлі суттєво скоротились. Частка РФ у зовнішньоторгових операціях України скоротилась з 36% до 8%. А транзит українських товарів через Росію у треті країни практично повністю припинився. Це найбільш сильно вдарило по східних українських областях, які не тільки втратили ринки своїх виробників товарів, які були інтегровані з російськими підприємствами, але й транзитні можливості. Тепер це тупикові станції, тупикові магістралі. Мало того, з іншого боку кордону стоять озброєні по вимогам військового часу війська Росії. Це створює додатковий виклик – приватний інвестор не готовий вкладати кошти у територію, яка може бути об‘єктом першого уда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48530" cy="4405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4" t="-5" r="-4" b="-5"/>
                    <a:stretch>
                      <a:fillRect/>
                    </a:stretch>
                  </pic:blipFill>
                  <pic:spPr bwMode="auto">
                    <a:xfrm>
                      <a:off x="0" y="0"/>
                      <a:ext cx="4748530" cy="44056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rPr>
        <w:t>Малюнок 11. Райони на кордоні з Російською Федераціє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йони, які є прикордонними до РФ у своїй більшості мають досить низьку щільність населення, слабку місцеву економіку, в них проживає значний відсоток етнічних росіян, а інформаційне поле тут в основному покривається російськими теле- та радіостанціями. Особливо проблемними тут є сільські райони Чернігівщини, Сумщини та Луганщини. Районні державні адміністрації, які тут є єдиними структурами державної влади, через малу спроможність цих територій, є також ослабленими, що не додає авторитету українській в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11090" cy="2745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4" t="-7" r="-4" b="-7"/>
                    <a:stretch>
                      <a:fillRect/>
                    </a:stretch>
                  </pic:blipFill>
                  <pic:spPr bwMode="auto">
                    <a:xfrm>
                      <a:off x="0" y="0"/>
                      <a:ext cx="4911090" cy="27451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люнок 12. Прикордонні райони Чернігівщини та щільність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95545" cy="3006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4" t="-7" r="-4" b="-7"/>
                    <a:stretch>
                      <a:fillRect/>
                    </a:stretch>
                  </pic:blipFill>
                  <pic:spPr bwMode="auto">
                    <a:xfrm>
                      <a:off x="0" y="0"/>
                      <a:ext cx="4995545" cy="30067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люнок 13. Прикордонні райони Луганщини та щільність населенн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По суті, перед Україною появився новий виклик у регіональній політиці, який не було ідентифіковано у 2008-09 роках, коли формувалась ідеологія Державної регіональної політики і навіть у 2015 році, коли ухвалювався Закон «Про засади державної регіональної політики». Тепер на це потрібно реагувати. Напевне, прикордонні до Росії райони є окремим типом територій з проблемами розвитку щодо яких звичайні інструменти стимулювання не діють. Потрібно шукати нестандартні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жливі варіанти модернізації законодавства щодо регіонального розвитку</w:t>
      </w:r>
    </w:p>
    <w:p>
      <w:pPr>
        <w:pStyle w:val="Normal"/>
        <w:spacing w:lineRule="auto" w:line="240" w:before="0" w:after="0"/>
        <w:ind w:firstLine="709"/>
        <w:jc w:val="both"/>
        <w:rPr/>
      </w:pPr>
      <w:r>
        <w:rPr>
          <w:rFonts w:cs="Times New Roman" w:ascii="Times New Roman" w:hAnsi="Times New Roman"/>
          <w:sz w:val="28"/>
          <w:szCs w:val="28"/>
        </w:rPr>
        <w:t>Виглядає доцільним підготувати законопроект комплексного характеру, який би гармонізував норми законів «Про стимулювання розвитку регіонів» та «Про засади державної регіональної політики», передбачав би відповідні зміни у статті 24-1 Бюджетного кодексу України та запроваджував певні стимули для нових підприємств, що відкриваються у територіях з особливими проблемами розвитку. Оскільки зміни до кодексів в Україні прийнято подавати окремими законопроектами, то мова може йти принаймні про пакет із трьох законопроектів: про внесення змін до закону «Про стимулювання розвитку регіонів»; про внесення змін до Бюджетного кодексу України; про внесення змін до Податкового кодексу України.</w:t>
      </w:r>
    </w:p>
    <w:p>
      <w:pPr>
        <w:pStyle w:val="Normal"/>
        <w:spacing w:lineRule="auto" w:line="240" w:before="0" w:after="0"/>
        <w:ind w:firstLine="709"/>
        <w:jc w:val="both"/>
        <w:rPr/>
      </w:pPr>
      <w:r>
        <w:rPr>
          <w:rFonts w:cs="Times New Roman" w:ascii="Times New Roman" w:hAnsi="Times New Roman"/>
          <w:sz w:val="28"/>
          <w:szCs w:val="28"/>
        </w:rPr>
        <w:t>Що стосується змін закону «Про стимулювання розвитку регіонів», то тут варто суттєво змінити предмет правового регулювання закону в частині підходів до визначення мети та змісту угод щодо регіонального розвитку, які укладаються між обласною радою та Кабінетом Міністрів України, а також запровадити нові підходи до визначення особливих типів територій, які мають значні проблеми у своєму розвитк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ього варто використати досвід правового регулювання подібних проблем у країнах Європи, а також у США та Канаді.</w:t>
      </w:r>
    </w:p>
    <w:p>
      <w:pPr>
        <w:pStyle w:val="Normal"/>
        <w:spacing w:lineRule="auto" w:line="240" w:before="0" w:after="0"/>
        <w:ind w:firstLine="709"/>
        <w:jc w:val="both"/>
        <w:rPr/>
      </w:pPr>
      <w:r>
        <w:rPr>
          <w:rFonts w:cs="Times New Roman" w:ascii="Times New Roman" w:hAnsi="Times New Roman"/>
          <w:sz w:val="28"/>
          <w:szCs w:val="28"/>
        </w:rPr>
        <w:t>Виглядає доцільним відмовитись від формату угоди про регіональний розвиток між обласною радою та Кабінетом Міністрів, як загального документу, за якою розвиток області повністю забезпечується через виконання угоди, яка по суті не фінансується ні з національного, ні з регіонального рівня. Нові підходи до таких угод мають бути повністю синхронізовані із новими підходами до формування та реалізації державної регіональної політики, які зафіксовані у Законі «Про засади державної регіональної політики». Адже, за новими підходами, основним стратегічним планувальним документом для області визначено регіональну стратегію розвитку та план заходів з її реалізації, а фінансування проектів регіонального розвитку, які випливають із цих документів має здійснюватись за рахунок коштів Державного фонду регіонального розвитку та частково з місцевих бюджетів. В цих умовах загальна угода щодо регіонального розвитку втратила свій зміст і фінансування з державного бюджету. Проте, відмовлятись від інструменту угод з обласними радами виглядає передчасним в умовах модернізації України, реалізації важливих інфраструктурних проектів, які стосуються низки регіонів. Саме тому, проект змін закону має передбачати укладання угоди лише в окремих випадках, а саме при реалізації великих проектів, які важливі одночасно і для держави і для регіону. Наприклад, прокладання швидкісної авто- чи залізничної магістралі, які зв‘язують регіон із основними ринками чи столицею держави, є вагомим чинником розвитку регіону лише за умови, коли ця магістраль поєднується із транспортною мережею регіону. При реалізації такого проекту кожна сторона бере на себе певні зобов‘язання організаційного та фінансового характеру. Також, законопроект регулює питання процедури укладання угоди її реалізації, перегляду, моніторингу та судового захисту.</w:t>
      </w:r>
    </w:p>
    <w:p>
      <w:pPr>
        <w:pStyle w:val="Normal"/>
        <w:spacing w:lineRule="auto" w:line="240" w:before="0" w:after="0"/>
        <w:ind w:firstLine="709"/>
        <w:jc w:val="both"/>
        <w:rPr/>
      </w:pPr>
      <w:r>
        <w:rPr>
          <w:rFonts w:cs="Times New Roman" w:ascii="Times New Roman" w:hAnsi="Times New Roman"/>
          <w:sz w:val="28"/>
          <w:szCs w:val="28"/>
        </w:rPr>
        <w:t>Ще один великий блок нових правових норм у цьому законі має стосуватись ідентифікації окремих типів територій, які мають обмеження в розвитку через низку об‘єктивних факторів. Нинішні норми закону стосуються лише загального поняття – депресивні території і то із дуже загальними підходами до визначення таких територій. Саме через це, а також відсутність реальних механізмів щодо розвитку таких територій, ці норми так і залишились нереалізова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арто передбачити ідентифікацію кількох типів територій з особливими проблемами розвитку – від сільських територій із низькою щільністю населення до прикордонних районів, які знаходяться зараз біля кордонів з особливим режимом – це передусім райони на кордоні з РФ. Саме вони зараз остаточно втратили можливості розвитку через прикордонну торгівлю чи створення спільних виробництв із бізнесами сусідньої держави. Адже на фоні конфронтації у у відносинах з РФ, ризиком дестабілізації цих районів при можливій ескалації воєнних дій, криза місцевої економіки, демографії лише посилюється, а приватне інвестування є ризикованим і мало ймовірним. Тому без допомоги держави ці райони приречені на занепад, а це загроза безпеці держави.</w:t>
      </w:r>
    </w:p>
    <w:p>
      <w:pPr>
        <w:pStyle w:val="Normal"/>
        <w:spacing w:lineRule="auto" w:line="240" w:before="0" w:after="0"/>
        <w:ind w:firstLine="709"/>
        <w:jc w:val="both"/>
        <w:rPr/>
      </w:pPr>
      <w:r>
        <w:rPr>
          <w:rFonts w:cs="Times New Roman" w:ascii="Times New Roman" w:hAnsi="Times New Roman"/>
          <w:sz w:val="28"/>
          <w:szCs w:val="28"/>
        </w:rPr>
        <w:t>Враховуючи норми закону «Про засади державної регіональної політики», які визначають підходи до стратегічного планування розвитку областей, проектом закону було б важливо передбачити, що статус території з особливими проблемами розвитку може надаватись на рівні регіону – рішенням Верховної Ради АРК чи обласної ради та на національному рівні - рішенням Кабінету Міністрів. В залежності від того, який орган приймає рішення щодо статусу території з особливими проблемами розвитку, визначається механізм підтримки розвитку такої території. Тому, у випадку надання статусу території на національному рівні, питання планування та фінансування підтримки розвитку такої території може бути включено до угоди щодо регіонального розвитку, також до таких територій можуть застосовуватись додаткові стимули з боку держави, починаючи з фінансування проектів розвитку, проектів соціальної інфраструктури і надання певних пільг для підприємств, які починають свою діяльність у цих територі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риторій, яким надано статус на регіональному рівні передбачається обов‘язкове включення цих територій у пріоритети області, ухвалення регіональних програм для стимулювання розвитку цих територій.</w:t>
      </w:r>
    </w:p>
    <w:p>
      <w:pPr>
        <w:pStyle w:val="Normal"/>
        <w:spacing w:lineRule="auto" w:line="240" w:before="0" w:after="0"/>
        <w:ind w:firstLine="709"/>
        <w:jc w:val="both"/>
        <w:rPr/>
      </w:pPr>
      <w:r>
        <w:rPr>
          <w:rFonts w:cs="Times New Roman" w:ascii="Times New Roman" w:hAnsi="Times New Roman"/>
          <w:sz w:val="28"/>
          <w:szCs w:val="28"/>
        </w:rPr>
        <w:t xml:space="preserve">Внесення змін до закону «Про засади державної регіональної політики» потребує також відповідних змін до деяких інших законів, у яких визначається можливість надання певних преференцій щодо підприємств, які працюють у цих територіях, а також змін бюджетного законодавства, особливо статті 24-1 Бюджетного кодексу України, передбачивши обов‘язковість фінансування проектів розвитку таких територ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мість висн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дійсно зробила великий крок вперед у сфері формування сучасної державної регіональної політики впродовж 2014-16 років, проте спроби її реалізації показали, що публічні інституції виявились не готовими до діяльності в нових умовах. Нові інструменти регіонального розвитку, які передбачають стратегічне та операційне планування та конкурсні механізми відбору проектів регіонального розвитку по факту були замінені традиційними підходами – будівництво, ремонт об‘єктів бюджетної сфери і то без прив‘язки до регіональної стратегії розвитку.</w:t>
      </w:r>
    </w:p>
    <w:p>
      <w:pPr>
        <w:pStyle w:val="Normal"/>
        <w:spacing w:lineRule="auto" w:line="240" w:before="0" w:after="0"/>
        <w:ind w:firstLine="709"/>
        <w:jc w:val="both"/>
        <w:rPr/>
      </w:pPr>
      <w:r>
        <w:rPr>
          <w:rFonts w:cs="Times New Roman" w:ascii="Times New Roman" w:hAnsi="Times New Roman"/>
          <w:sz w:val="28"/>
          <w:szCs w:val="28"/>
        </w:rPr>
        <w:t>Аби повернути можливості ручного розподілу коштів з державного бюджету у регіони, в противагу Державного фонду регіонального розвитку, надмірно виросли обсяги субвенції на соціально-економічний розвиток окремих територій, яка розподіляється поза будь-якими логічними правилами, по суті за бажанням народних депутат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на, фактичне закриття кордонів з РФ, наявність значної кількості вимушених переміщених осіб, деградація прифронтових територій, загрози дестабілізації в окремих місцях компактного проживання національних меншин, породили нові виклики щодо пріоритетів та важливості державної регіональної політики, на які потрібно оперативно та ефективно реагувати.</w:t>
      </w:r>
    </w:p>
    <w:p>
      <w:pPr>
        <w:pStyle w:val="Normal"/>
        <w:spacing w:lineRule="auto" w:line="240" w:before="0" w:after="0"/>
        <w:ind w:firstLine="709"/>
        <w:jc w:val="both"/>
        <w:rPr/>
      </w:pPr>
      <w:r>
        <w:rPr>
          <w:rFonts w:cs="Times New Roman" w:ascii="Times New Roman" w:hAnsi="Times New Roman"/>
          <w:sz w:val="28"/>
          <w:szCs w:val="28"/>
        </w:rPr>
        <w:t>Сьогодні, як ніколи раніше, швидкість прийняття рішень у таких чутливих сферах має бути дуже високою, а проекти рішень, які готуються для ухвалення, мають бути зрозумілими на всіх рівнях управління і різними соціальними та політичними групами.</w:t>
      </w:r>
    </w:p>
    <w:p>
      <w:pPr>
        <w:pStyle w:val="Normal"/>
        <w:spacing w:lineRule="auto" w:line="240" w:before="0" w:after="0"/>
        <w:ind w:firstLine="709"/>
        <w:jc w:val="both"/>
        <w:rPr/>
      </w:pPr>
      <w:r>
        <w:rPr>
          <w:rFonts w:cs="Times New Roman" w:ascii="Times New Roman" w:hAnsi="Times New Roman"/>
          <w:sz w:val="28"/>
          <w:szCs w:val="28"/>
        </w:rPr>
        <w:t>Перед Мінрегіоном, який є центральним органом виконавчої влади, що відповідальний за формування державної регіональної політики стоять дуже важливі та непрості завдання: уберегти державну регіональну політику від руйнації популістами; зробити все можливе аби інструменти ДРП, які визначені законом «Про засади державної регіональної політики» застосовувались відповідно до нової ідеології, а не до старих традицій; а також врешті забезпечити координацію діяльності в регіонах різних державних програм, що реалізовуються різними центральними органами виконавчої влади відповідно до пріоритетів, встановлених Державною стратегією регіонального розвитку на період до 2020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0"/>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ослідження «Регіональна толерантність, ксенофобія та екстремізм в Україні у 2012 році» проведене Київським міжнародним інститутом соціології на замовлення Інституту прав людини і запобігання екстремізму та ксенофобії (</w:t>
      </w:r>
      <w:r>
        <w:rPr>
          <w:lang w:val="en-US"/>
        </w:rPr>
        <w:t>IHRPEX</w:t>
      </w:r>
      <w:r>
        <w:rPr/>
        <w:t>) в період з 5 по 23 листопада (польовий етап з 9 по 19 січня) 2012 р</w:t>
      </w:r>
    </w:p>
  </w:footnote>
  <w:footnote w:id="3">
    <w:p>
      <w:pPr>
        <w:pStyle w:val="Footnote"/>
        <w:spacing w:before="0" w:after="200"/>
        <w:rPr/>
      </w:pPr>
      <w:r>
        <w:rPr>
          <w:rStyle w:val="FootnoteCharacters"/>
        </w:rPr>
        <w:footnoteRef/>
      </w:r>
      <w:r>
        <w:rPr/>
        <w:t xml:space="preserve"> </w:t>
      </w:r>
      <w:r>
        <w:rPr/>
        <w:t>Постанова Кабінету Міністрів України від 06.08.2014 року № 385 «</w:t>
      </w:r>
      <w:r>
        <w:rPr>
          <w:b/>
          <w:bCs/>
          <w:color w:val="000000"/>
          <w:sz w:val="21"/>
          <w:szCs w:val="21"/>
          <w:shd w:fill="FFFFFF" w:val="clear"/>
        </w:rPr>
        <w:t>Про затвердження Державної стратегії регіонального розвитку на період до 2020 року</w:t>
      </w:r>
      <w:r>
        <w:rPr/>
        <w:t>» http://zakon3.rada.gov.ua/laws/show/385-2014-%D0%BF</w:t>
      </w:r>
    </w:p>
  </w:footnote>
  <w:footnote w:id="4">
    <w:p>
      <w:pPr>
        <w:pStyle w:val="Footnote"/>
        <w:spacing w:before="0" w:after="200"/>
        <w:rPr/>
      </w:pPr>
      <w:r>
        <w:rPr>
          <w:rStyle w:val="FootnoteCharacters"/>
        </w:rPr>
        <w:footnoteRef/>
      </w:r>
      <w:r>
        <w:rPr/>
        <w:t xml:space="preserve"> </w:t>
      </w:r>
      <w:r>
        <w:rPr/>
        <w:t>Абзац 2 частини 2 статті 24-1 Бюджетного кодексу України</w:t>
      </w:r>
    </w:p>
  </w:footnote>
  <w:footnote w:id="5">
    <w:p>
      <w:pPr>
        <w:pStyle w:val="Footnote"/>
        <w:spacing w:before="0" w:after="200"/>
        <w:rPr/>
      </w:pPr>
      <w:r>
        <w:rPr>
          <w:rStyle w:val="FootnoteCharacters"/>
        </w:rPr>
        <w:footnoteRef/>
      </w:r>
      <w:r>
        <w:rPr/>
        <w:t xml:space="preserve"> </w:t>
      </w:r>
      <w:r>
        <w:rPr/>
        <w:t>Абзац 2 частини 3 статті 24-1 Бюджетного кодексу України</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Розпорядження КМУ </w:t>
      </w:r>
      <w:r>
        <w:rPr>
          <w:rFonts w:cs="Times New Roman" w:ascii="Times New Roman" w:hAnsi="Times New Roman"/>
          <w:color w:val="000000"/>
          <w:sz w:val="24"/>
          <w:szCs w:val="24"/>
          <w:shd w:fill="FFFFFF" w:val="clear"/>
        </w:rPr>
        <w:t>від 12 липня 2017 р. № 463-р «</w:t>
      </w:r>
      <w:r>
        <w:rPr>
          <w:rFonts w:cs="Times New Roman" w:ascii="Times New Roman" w:hAnsi="Times New Roman"/>
          <w:bCs/>
          <w:color w:val="000000"/>
          <w:sz w:val="24"/>
          <w:szCs w:val="24"/>
          <w:shd w:fill="FFFFFF" w:val="clear"/>
        </w:rPr>
        <w:t>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додаток 1.</w:t>
      </w:r>
      <w:r>
        <w:rPr>
          <w:rFonts w:cs="Verdana" w:ascii="Verdana" w:hAnsi="Verdana"/>
          <w:b/>
          <w:bCs/>
          <w:color w:val="000000"/>
          <w:sz w:val="11"/>
          <w:szCs w:val="11"/>
          <w:shd w:fill="FFFFFF" w:val="clear"/>
        </w:rPr>
        <w:t xml:space="preserve"> </w:t>
      </w:r>
    </w:p>
  </w:footnote>
  <w:footnote w:id="7">
    <w:p>
      <w:pPr>
        <w:pStyle w:val="Footnote"/>
        <w:spacing w:before="0" w:after="200"/>
        <w:rPr/>
      </w:pPr>
      <w:r>
        <w:rPr>
          <w:rStyle w:val="FootnoteCharacters"/>
        </w:rPr>
        <w:footnoteRef/>
      </w:r>
      <w:r>
        <w:rPr/>
        <w:t xml:space="preserve"> </w:t>
      </w:r>
      <w:r>
        <w:rPr>
          <w:rStyle w:val="Rvts23"/>
          <w:rFonts w:cs="Times New Roman" w:ascii="Times New Roman" w:hAnsi="Times New Roman"/>
          <w:bCs/>
          <w:color w:val="000000"/>
          <w:sz w:val="24"/>
          <w:szCs w:val="24"/>
          <w:shd w:fill="FFFFFF" w:val="clear"/>
        </w:rPr>
        <w:t>УГОДА про фінансування Програми підтримки секторальної політики - Підтримка регіональної політики України (Контракт на реформу сектора)</w:t>
      </w:r>
      <w:r>
        <w:rPr>
          <w:b/>
          <w:bCs/>
          <w:color w:val="000000"/>
          <w:sz w:val="16"/>
          <w:szCs w:val="16"/>
          <w:shd w:fill="FFFFFF" w:val="clear"/>
        </w:rPr>
        <w:t xml:space="preserve"> 27.11.2014. </w:t>
      </w:r>
      <w:hyperlink r:id="rId1">
        <w:r>
          <w:rPr>
            <w:rStyle w:val="InternetLink"/>
            <w:b/>
            <w:bCs/>
            <w:sz w:val="16"/>
            <w:szCs w:val="16"/>
            <w:shd w:fill="FFFFFF" w:val="clear"/>
          </w:rPr>
          <w:t>http://zakon2.rada.gov.ua/laws/show/984_019</w:t>
        </w:r>
      </w:hyperlink>
      <w:r>
        <w:rPr>
          <w:b/>
          <w:bCs/>
          <w:color w:val="000000"/>
          <w:sz w:val="16"/>
          <w:szCs w:val="16"/>
          <w:shd w:fill="FFFFFF" w:val="clear"/>
        </w:rPr>
        <w:t xml:space="preserve"> </w:t>
      </w:r>
    </w:p>
  </w:footnote>
  <w:footnote w:id="8">
    <w:p>
      <w:pPr>
        <w:pStyle w:val="Footnote"/>
        <w:spacing w:before="0" w:after="200"/>
        <w:jc w:val="both"/>
        <w:rPr/>
      </w:pPr>
      <w:r>
        <w:rPr>
          <w:rStyle w:val="FootnoteCharacters"/>
        </w:rPr>
        <w:footnoteRef/>
      </w:r>
      <w:r>
        <w:rPr/>
        <w:t xml:space="preserve"> </w:t>
      </w:r>
      <w:r>
        <w:rPr/>
        <w:t xml:space="preserve">Густина населення України, 2013 інтернет-публікація </w:t>
      </w:r>
      <w:hyperlink r:id="rId2">
        <w:r>
          <w:rPr>
            <w:rStyle w:val="InternetLink"/>
          </w:rPr>
          <w:t>http://artdruk.com.ua/news-and-ideas/demography/4976/gustota-naselennya-v-ukrayini-2013</w:t>
        </w:r>
      </w:hyperlink>
    </w:p>
  </w:footnote>
  <w:footnote w:id="9">
    <w:p>
      <w:pPr>
        <w:pStyle w:val="Footnote"/>
        <w:spacing w:before="0" w:after="200"/>
        <w:jc w:val="both"/>
        <w:rPr/>
      </w:pPr>
      <w:r>
        <w:rPr>
          <w:rStyle w:val="FootnoteCharacters"/>
        </w:rPr>
        <w:footnoteRef/>
      </w:r>
      <w:r>
        <w:rPr/>
        <w:t xml:space="preserve"> </w:t>
      </w:r>
      <w:r>
        <w:rPr/>
        <w:t xml:space="preserve">Тут і далі використано інформацію Семенівської РДА доступну на сайті http://semadm.cg.gov.ua/ </w:t>
      </w:r>
    </w:p>
  </w:footnote>
  <w:footnote w:id="10">
    <w:p>
      <w:pPr>
        <w:pStyle w:val="Footnote"/>
        <w:spacing w:before="0" w:after="200"/>
        <w:rPr/>
      </w:pPr>
      <w:r>
        <w:rPr>
          <w:rStyle w:val="FootnoteCharacters"/>
        </w:rPr>
        <w:footnoteRef/>
      </w:r>
      <w:r>
        <w:rPr/>
        <w:t xml:space="preserve"> </w:t>
      </w:r>
      <w:r>
        <w:rPr/>
        <w:t xml:space="preserve">Проскурін Артур Володимирович, ХарРІ НАДУ, м. Харків ДЕРЖАВНЕ РЕГУЛЮВАННЯ РОЗВИТКУ ДЕПРЕСИВНИХ РЕГІОНІВ. </w:t>
      </w:r>
      <w:hyperlink r:id="rId3">
        <w:r>
          <w:rPr>
            <w:rStyle w:val="InternetLink"/>
          </w:rPr>
          <w:t>http://www.kbuapa.kharkov.ua/e-book/conf/2015-5/doc/4/03.pdf</w:t>
        </w:r>
      </w:hyperlink>
      <w:r>
        <w:rPr/>
        <w:t xml:space="preserve"> </w:t>
      </w:r>
    </w:p>
  </w:footnote>
  <w:footnote w:id="11">
    <w:p>
      <w:pPr>
        <w:pStyle w:val="Footnote"/>
        <w:spacing w:before="0" w:after="200"/>
        <w:rPr/>
      </w:pPr>
      <w:r>
        <w:rPr>
          <w:rStyle w:val="FootnoteCharacters"/>
        </w:rPr>
        <w:footnoteRef/>
      </w:r>
      <w:r>
        <w:rPr/>
        <w:t xml:space="preserve"> </w:t>
      </w:r>
      <w:r>
        <w:rPr/>
        <w:t xml:space="preserve">Аналіз зроблено на основі сайту продаж нерухомості https://www.olx.ua/uk/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23">
    <w:name w:val="rvts23"/>
    <w:basedOn w:val="Style14"/>
    <w:qFormat/>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s://uk.wikipedia.org/wiki/&#1043;&#1083;&#1091;&#1093;&#1110;&#1074;&#1097;&#1080;&#1085;&#1072;_(&#1057;&#1077;&#1084;&#1077;&#1085;&#1110;&#1074;&#1089;&#1100;&#1082;&#1080;&#1081;_&#1088;&#1072;&#1081;&#1086;&#1085;)" TargetMode="External"/><Relationship Id="rId15" Type="http://schemas.openxmlformats.org/officeDocument/2006/relationships/hyperlink" Target="https://uk.wikipedia.org/wiki/&#1058;&#1088;&#1091;&#1076;&#1086;&#1074;&#1077;_(&#1057;&#1077;&#1084;&#1077;&#1085;&#1110;&#1074;&#1089;&#1100;&#1082;&#1080;&#1081;_&#1088;&#1072;&#1081;&#1086;&#1085;)" TargetMode="External"/><Relationship Id="rId16" Type="http://schemas.openxmlformats.org/officeDocument/2006/relationships/hyperlink" Target="https://uk.wikipedia.org/wiki/&#1054;&#1089;&#1086;&#1074;&#1077;_(&#1057;&#1077;&#1084;&#1077;&#1085;&#1110;&#1074;&#1089;&#1100;&#1082;&#1080;&#1081;_&#1088;&#1072;&#1081;&#1086;&#1085;)" TargetMode="External"/><Relationship Id="rId17" Type="http://schemas.openxmlformats.org/officeDocument/2006/relationships/hyperlink" Target="https://uk.wikipedia.org/wiki/&#1041;&#1088;&#1072;&#1085;&#1086;&#1082;" TargetMode="External"/><Relationship Id="rId18" Type="http://schemas.openxmlformats.org/officeDocument/2006/relationships/hyperlink" Target="https://uk.wikipedia.org/wiki/&#1043;&#1072;&#1085;&#1085;&#1110;&#1074;&#1082;&#1072;_(&#1057;&#1077;&#1084;&#1077;&#1085;&#1110;&#1074;&#1089;&#1100;&#1082;&#1080;&#1081;_&#1088;&#1072;&#1081;&#1086;&#1085;)" TargetMode="External"/><Relationship Id="rId19" Type="http://schemas.openxmlformats.org/officeDocument/2006/relationships/hyperlink" Target="https://uk.wikipedia.org/wiki/&#1043;&#1086;&#1088;&#1086;&#1076;&#1086;&#1082;_(&#1057;&#1077;&#1084;&#1077;&#1085;&#1110;&#1074;&#1089;&#1100;&#1082;&#1080;&#1081;_&#1088;&#1072;&#1081;&#1086;&#1085;)" TargetMode="External"/><Relationship Id="rId20" Type="http://schemas.openxmlformats.org/officeDocument/2006/relationships/hyperlink" Target="https://uk.wikipedia.org/wiki/&#1055;&#1072;&#1088;&#1085;&#1103;_(&#1057;&#1077;&#1084;&#1077;&#1085;&#1110;&#1074;&#1089;&#1100;&#1082;&#1080;&#1081;_&#1088;&#1072;&#1081;&#1086;&#1085;)" TargetMode="External"/><Relationship Id="rId21" Type="http://schemas.openxmlformats.org/officeDocument/2006/relationships/hyperlink" Target="https://uk.wikipedia.org/wiki/&#1044;&#1072;&#1095;&#1085;&#1077;_(&#1057;&#1077;&#1084;&#1077;&#1085;&#1110;&#1074;&#1089;&#1100;&#1082;&#1080;&#1081;_&#1088;&#1072;&#1081;&#1086;&#1085;)" TargetMode="External"/><Relationship Id="rId22" Type="http://schemas.openxmlformats.org/officeDocument/2006/relationships/hyperlink" Target="https://uk.wikipedia.org/wiki/&#1050;&#1091;&#1090;&#1080;_&#1055;&#1077;&#1088;&#1096;&#1110;" TargetMode="External"/><Relationship Id="rId23" Type="http://schemas.openxmlformats.org/officeDocument/2006/relationships/hyperlink" Target="https://uk.wikipedia.org/wiki/&#1051;&#1086;&#1075;&#1080;" TargetMode="External"/><Relationship Id="rId24" Type="http://schemas.openxmlformats.org/officeDocument/2006/relationships/hyperlink" Target="https://uk.wikipedia.org/wiki/&#1052;&#1080;&#1093;&#1072;&#1081;&#1083;&#1086;&#1074;&#1077;_(&#1057;&#1077;&#1084;&#1077;&#1085;&#1110;&#1074;&#1089;&#1100;&#1082;&#1080;&#1081;_&#1088;&#1072;&#1081;&#1086;&#1085;)" TargetMode="External"/><Relationship Id="rId25" Type="http://schemas.openxmlformats.org/officeDocument/2006/relationships/hyperlink" Target="https://uk.wikipedia.org/wiki/&#1055;&#1072;&#1088;&#1085;&#1103;_(&#1057;&#1077;&#1084;&#1077;&#1085;&#1110;&#1074;&#1089;&#1100;&#1082;&#1080;&#1081;_&#1088;&#1072;&#1081;&#1086;&#1085;)" TargetMode="External"/><Relationship Id="rId26" Type="http://schemas.openxmlformats.org/officeDocument/2006/relationships/hyperlink" Target="https://uk.wikipedia.org/wiki/&#1056;&#1072;&#1082;&#1091;&#1078;&#1072;"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2.rada.gov.ua/laws/show/984_019" TargetMode="External"/><Relationship Id="rId2" Type="http://schemas.openxmlformats.org/officeDocument/2006/relationships/hyperlink" Target="http://artdruk.com.ua/news-and-ideas/demography/4976/gustota-naselennya-v-ukrayini-2013" TargetMode="External"/><Relationship Id="rId3" Type="http://schemas.openxmlformats.org/officeDocument/2006/relationships/hyperlink" Target="http://www.kbuapa.kharkov.ua/e-book/conf/2015-5/doc/4/03.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6:00Z</dcterms:created>
  <dc:creator>Anatoliy</dc:creator>
  <dc:description/>
  <cp:keywords/>
  <dc:language>en-US</dc:language>
  <cp:lastModifiedBy>DAA</cp:lastModifiedBy>
  <dcterms:modified xsi:type="dcterms:W3CDTF">2017-11-16T11:26:00Z</dcterms:modified>
  <cp:revision>2</cp:revision>
  <dc:subject/>
  <dc:title/>
</cp:coreProperties>
</file>