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jc w:val="right"/>
        <w:rPr/>
      </w:pPr>
      <w:r>
        <w:rPr>
          <w:rFonts w:cs="Times New Roman" w:ascii="Times New Roman" w:hAnsi="Times New Roman"/>
          <w:sz w:val="20"/>
          <w:szCs w:val="20"/>
        </w:rPr>
        <w:t>08.1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Порівняльна таблиця до проекту Закону України «Про внесення змін та доповнень до Закону України «Про стимулювання розвитку регіонів» щодо удосконалення механізмів підтримки розвитку окремих типів територій»</w:t>
      </w:r>
    </w:p>
    <w:tbl>
      <w:tblPr>
        <w:tblW w:w="15408" w:type="dxa"/>
        <w:jc w:val="left"/>
        <w:tblInd w:w="-113" w:type="dxa"/>
        <w:tblLayout w:type="fixed"/>
        <w:tblCellMar>
          <w:top w:w="0" w:type="dxa"/>
          <w:left w:w="108" w:type="dxa"/>
          <w:bottom w:w="0" w:type="dxa"/>
          <w:right w:w="108" w:type="dxa"/>
        </w:tblCellMar>
      </w:tblPr>
      <w:tblGrid>
        <w:gridCol w:w="6534"/>
        <w:gridCol w:w="6534"/>
        <w:gridCol w:w="2340"/>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ННА РЕДАКЦІЯ ЗАКОНУ</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НЕНА РЕДАК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ЕНТАР</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uk-UA"/>
              </w:rPr>
              <w:t>ПРО СТИМУЛЮВАННЯ РОЗВИТКУ РЕГІОНІВ</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uk-UA"/>
              </w:rPr>
              <w:t>ПРО СТИМУЛЮВАННЯ РОЗВИТКУ РЕГІО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rPr>
              <w:t xml:space="preserve">Цей Закон визначає правові, економічні та організаційні засади реалізації державної регіональної політики щодо стимулювання розвитку регіонів та подолання депресивності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Цей Закон визначає </w:t>
            </w:r>
            <w:r>
              <w:rPr>
                <w:rFonts w:eastAsia="Times New Roman" w:cs="Times New Roman" w:ascii="Times New Roman" w:hAnsi="Times New Roman"/>
                <w:b/>
                <w:sz w:val="20"/>
                <w:szCs w:val="20"/>
                <w:lang w:eastAsia="uk-UA"/>
              </w:rPr>
              <w:t>особливі інструменти</w:t>
            </w:r>
            <w:r>
              <w:rPr>
                <w:rFonts w:eastAsia="Times New Roman" w:cs="Times New Roman" w:ascii="Times New Roman" w:hAnsi="Times New Roman"/>
                <w:sz w:val="20"/>
                <w:szCs w:val="20"/>
                <w:lang w:eastAsia="uk-UA"/>
              </w:rPr>
              <w:t xml:space="preserve"> реалізації державної регіональної політики щодо стимулювання розвитку регіонів та </w:t>
            </w:r>
            <w:r>
              <w:rPr>
                <w:rFonts w:eastAsia="Times New Roman" w:cs="Times New Roman" w:ascii="Times New Roman" w:hAnsi="Times New Roman"/>
                <w:b/>
                <w:sz w:val="20"/>
                <w:szCs w:val="20"/>
                <w:lang w:eastAsia="uk-UA"/>
              </w:rPr>
              <w:t>територій з особливими проблемами розвитку</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w:t>
            </w:r>
            <w:r>
              <w:rPr>
                <w:rFonts w:cs="Times New Roman" w:ascii="Times New Roman" w:hAnsi="Times New Roman"/>
                <w:sz w:val="20"/>
                <w:szCs w:val="20"/>
              </w:rPr>
              <w:t xml:space="preserve"> ЗАГАЛЬНІ ПОЛОЖЕНН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w:t>
            </w:r>
            <w:r>
              <w:rPr>
                <w:rFonts w:cs="Times New Roman" w:ascii="Times New Roman" w:hAnsi="Times New Roman"/>
                <w:sz w:val="20"/>
                <w:szCs w:val="20"/>
              </w:rPr>
              <w:t xml:space="preserve"> ЗАГАЛЬНІ ПОЛО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1.</w:t>
            </w:r>
            <w:r>
              <w:rPr>
                <w:rFonts w:cs="Times New Roman" w:ascii="Times New Roman" w:hAnsi="Times New Roman"/>
                <w:sz w:val="20"/>
                <w:szCs w:val="20"/>
              </w:rPr>
              <w:t xml:space="preserve"> Визначення основних термінів</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1.</w:t>
            </w:r>
            <w:r>
              <w:rPr>
                <w:rFonts w:cs="Times New Roman" w:ascii="Times New Roman" w:hAnsi="Times New Roman"/>
                <w:sz w:val="20"/>
                <w:szCs w:val="20"/>
              </w:rPr>
              <w:t xml:space="preserve"> Визначення основних термі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цьому Законі терміни вживаються в такому значенні:</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цьому Законі терміни вживаються в такому значе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 - територія Автономної Республіки Крим, області, міст Києва та Севастополя;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 - територія Автономної Республіки Крим, області, міст Києва та Севастоп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имулювання розвитку регіонів -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имулювання розвитку регіонів -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депресивна територія - регіон чи його частина (район чи населений пункт), що визнаються депресивними за умов та в порядку, визначених цим Законом; { Абзац четвертий статті 1 в редакції Законів N 1562-VI ( </w:t>
            </w:r>
            <w:hyperlink r:id="rId2" w:tgtFrame="_blank">
              <w:r>
                <w:rPr>
                  <w:rStyle w:val="InternetLink"/>
                  <w:rFonts w:cs="Times New Roman" w:ascii="Times New Roman" w:hAnsi="Times New Roman"/>
                  <w:sz w:val="20"/>
                  <w:szCs w:val="20"/>
                  <w:u w:val="single"/>
                </w:rPr>
                <w:t>1562-17</w:t>
              </w:r>
            </w:hyperlink>
            <w:r>
              <w:rPr>
                <w:rFonts w:cs="Times New Roman" w:ascii="Times New Roman" w:hAnsi="Times New Roman"/>
                <w:sz w:val="20"/>
                <w:szCs w:val="20"/>
              </w:rPr>
              <w:t xml:space="preserve"> ) від 25.06.2009, N 3275-VI ( </w:t>
            </w:r>
            <w:hyperlink r:id="rId3" w:tgtFrame="_blank">
              <w:r>
                <w:rPr>
                  <w:rStyle w:val="InternetLink"/>
                  <w:rFonts w:cs="Times New Roman" w:ascii="Times New Roman" w:hAnsi="Times New Roman"/>
                  <w:sz w:val="20"/>
                  <w:szCs w:val="20"/>
                  <w:u w:val="single"/>
                </w:rPr>
                <w:t>3275-17</w:t>
              </w:r>
            </w:hyperlink>
            <w:r>
              <w:rPr>
                <w:rFonts w:cs="Times New Roman" w:ascii="Times New Roman" w:hAnsi="Times New Roman"/>
                <w:sz w:val="20"/>
                <w:szCs w:val="20"/>
              </w:rPr>
              <w:t xml:space="preserve"> ) від 21.04.2011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 xml:space="preserve">територія з особливими проблемами розвитку - мікрорегіон, район, територіальна громада визначені такими за умов та в порядку, визначених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0"/>
                <w:szCs w:val="20"/>
              </w:rPr>
              <w:t xml:space="preserve">промисловий район - район, в якому частка зайнятих у промисловості перевищує частку зайнятих у сільському господарстві, а також райони, на території яких перебувають у стадії закриття вугледобувні та вуглепереробні підприємства; { Статтю 1 доповнено абзацом п'ятим згідно із Законом N 1562-VI ( </w:t>
            </w:r>
            <w:hyperlink r:id="rId4" w:tgtFrame="_blank">
              <w:r>
                <w:rPr>
                  <w:rStyle w:val="InternetLink"/>
                  <w:rFonts w:cs="Times New Roman" w:ascii="Times New Roman" w:hAnsi="Times New Roman"/>
                  <w:sz w:val="20"/>
                  <w:szCs w:val="20"/>
                  <w:u w:val="single"/>
                </w:rPr>
                <w:t>1562-17</w:t>
              </w:r>
            </w:hyperlink>
            <w:r>
              <w:rPr>
                <w:rFonts w:cs="Times New Roman" w:ascii="Times New Roman" w:hAnsi="Times New Roman"/>
                <w:sz w:val="20"/>
                <w:szCs w:val="20"/>
              </w:rPr>
              <w:t xml:space="preserve"> ) від 25.06.2009; із змінами, внесеними згідно із Законом N 3275-VI ( </w:t>
            </w:r>
            <w:hyperlink r:id="rId5" w:tgtFrame="_blank">
              <w:r>
                <w:rPr>
                  <w:rStyle w:val="InternetLink"/>
                  <w:rFonts w:cs="Times New Roman" w:ascii="Times New Roman" w:hAnsi="Times New Roman"/>
                  <w:sz w:val="20"/>
                  <w:szCs w:val="20"/>
                  <w:u w:val="single"/>
                </w:rPr>
                <w:t>3275-17</w:t>
              </w:r>
            </w:hyperlink>
            <w:r>
              <w:rPr>
                <w:rFonts w:cs="Times New Roman" w:ascii="Times New Roman" w:hAnsi="Times New Roman"/>
                <w:sz w:val="20"/>
                <w:szCs w:val="20"/>
              </w:rPr>
              <w:t xml:space="preserve"> ) від 21.04.2011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w:t>
            </w:r>
            <w:r>
              <w:rPr>
                <w:rFonts w:eastAsia="Times New Roman" w:cs="Times New Roman" w:ascii="Times New Roman" w:hAnsi="Times New Roman"/>
                <w:b/>
                <w:sz w:val="20"/>
                <w:szCs w:val="20"/>
                <w:lang w:eastAsia="uk-UA"/>
              </w:rPr>
              <w:t>варто вилучити</w:t>
            </w:r>
            <w:r>
              <w:rPr>
                <w:rFonts w:eastAsia="Times New Roman" w:cs="Times New Roman" w:ascii="Times New Roman" w:hAnsi="Times New Roman"/>
                <w:sz w:val="20"/>
                <w:szCs w:val="20"/>
                <w:lang w:eastAsia="uk-UA"/>
              </w:rPr>
              <w:t>, натомість окремо встановити нові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риторія, що підлягає реструктуризації – район, територіальна громада(місто)ринок праці якої визначається не значною кількістю суб‘єктів промисловості, яка згортається, рівень безробіття є на понад 25% вищим ніж по регіону, або на території якої перебувають у стадії закриття вугледобувні, вуглепереробні підприєм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ільський район - район, в якому частка зайнятих у сільському господарстві перевищує частку зайнятих у промисловості; { Статтю 1 доповнено абзацом шостим згідно із Законом N 1562-VI ( </w:t>
            </w:r>
            <w:hyperlink r:id="rId6" w:tgtFrame="_blank">
              <w:r>
                <w:rPr>
                  <w:rStyle w:val="InternetLink"/>
                  <w:rFonts w:cs="Times New Roman" w:ascii="Times New Roman" w:hAnsi="Times New Roman"/>
                  <w:sz w:val="20"/>
                  <w:szCs w:val="20"/>
                  <w:u w:val="single"/>
                  <w:lang w:val="uk-UA" w:eastAsia="uk-UA"/>
                </w:rPr>
                <w:t>1562-17</w:t>
              </w:r>
            </w:hyperlink>
            <w:r>
              <w:rPr>
                <w:rFonts w:cs="Times New Roman" w:ascii="Times New Roman" w:hAnsi="Times New Roman"/>
                <w:sz w:val="20"/>
                <w:szCs w:val="20"/>
                <w:lang w:val="uk-UA" w:eastAsia="uk-UA"/>
              </w:rPr>
              <w:t xml:space="preserve"> ) від 25.06.2009 }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ільський район - район, в якому </w:t>
            </w:r>
            <w:r>
              <w:rPr>
                <w:rFonts w:eastAsia="Times New Roman" w:cs="Times New Roman" w:ascii="Times New Roman" w:hAnsi="Times New Roman"/>
                <w:b/>
                <w:sz w:val="20"/>
                <w:szCs w:val="20"/>
                <w:lang w:eastAsia="uk-UA"/>
              </w:rPr>
              <w:t>частка</w:t>
            </w:r>
            <w:r>
              <w:rPr>
                <w:rFonts w:eastAsia="Times New Roman" w:cs="Times New Roman" w:ascii="Times New Roman" w:hAnsi="Times New Roman"/>
                <w:sz w:val="20"/>
                <w:szCs w:val="20"/>
                <w:lang w:eastAsia="uk-UA"/>
              </w:rPr>
              <w:t xml:space="preserve"> зайнятих </w:t>
            </w:r>
            <w:r>
              <w:rPr>
                <w:rFonts w:eastAsia="Times New Roman" w:cs="Times New Roman" w:ascii="Times New Roman" w:hAnsi="Times New Roman"/>
                <w:b/>
                <w:sz w:val="20"/>
                <w:szCs w:val="20"/>
                <w:lang w:eastAsia="uk-UA"/>
              </w:rPr>
              <w:t>т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самозайнятих</w:t>
            </w:r>
            <w:r>
              <w:rPr>
                <w:rFonts w:eastAsia="Times New Roman" w:cs="Times New Roman" w:ascii="Times New Roman" w:hAnsi="Times New Roman"/>
                <w:sz w:val="20"/>
                <w:szCs w:val="20"/>
                <w:lang w:eastAsia="uk-UA"/>
              </w:rPr>
              <w:t xml:space="preserve"> у сільському господарстві </w:t>
            </w:r>
            <w:r>
              <w:rPr>
                <w:rFonts w:eastAsia="Times New Roman" w:cs="Times New Roman" w:ascii="Times New Roman" w:hAnsi="Times New Roman"/>
                <w:b/>
                <w:sz w:val="20"/>
                <w:szCs w:val="20"/>
                <w:lang w:eastAsia="uk-UA"/>
              </w:rPr>
              <w:t>працівників переважає в структурі зайнятості і де більшість населення проживає у сільських населених пунктах та селищ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Style w:val="StrongEmphasis"/>
                <w:rFonts w:cs="Times New Roman" w:ascii="Times New Roman" w:hAnsi="Times New Roman"/>
                <w:b w:val="false"/>
                <w:sz w:val="20"/>
                <w:szCs w:val="20"/>
                <w:shd w:fill="FFFFFF" w:val="clear"/>
              </w:rPr>
              <w:t>прикордонний район у несприятливих умовах </w:t>
            </w:r>
            <w:r>
              <w:rPr>
                <w:rFonts w:cs="Times New Roman" w:ascii="Times New Roman" w:hAnsi="Times New Roman"/>
                <w:b/>
                <w:sz w:val="20"/>
                <w:szCs w:val="20"/>
                <w:shd w:fill="FFFFFF" w:val="clear"/>
              </w:rPr>
              <w:t xml:space="preserve">– район на кордоні з посиленим рівнем безпеки, обмеженням руху товарів та людей, що обмежує розвиток місцевої економіки та можливості для приватних інвести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cs="Times New Roman" w:ascii="Times New Roman" w:hAnsi="Times New Roman"/>
                <w:b/>
                <w:sz w:val="20"/>
                <w:szCs w:val="20"/>
                <w:shd w:fill="FFFFFF" w:val="clear"/>
              </w:rPr>
              <w:t>територія з обмеженим потенціалом розвитку – район, територіальна громада, географічне розміщення яких обмежує можливості для розвитку через віддаленість від основних міст, комунікацій, розміщення у гірських територіях з обмеженим доступом, на островах, в національних заповідниках чи пар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селені пункти, на території яких з 1996 року були ліквідовані вугледобувні та вуглепереробні підприємства, але не були здійснені в повному обсязі заходи щодо вирішення соціально-економічних та екологічних питань, передбачені проектами ліквідації зазначених підприємств. { Статтю 1 доповнено абзацом сьомим згідно із Законом N 3275-VI ( </w:t>
            </w:r>
            <w:hyperlink r:id="rId7" w:tgtFrame="_blank">
              <w:r>
                <w:rPr>
                  <w:rStyle w:val="InternetLink"/>
                  <w:rFonts w:cs="Times New Roman" w:ascii="Times New Roman" w:hAnsi="Times New Roman"/>
                  <w:sz w:val="20"/>
                  <w:szCs w:val="20"/>
                  <w:u w:val="single"/>
                  <w:lang w:val="uk-UA" w:eastAsia="uk-UA"/>
                </w:rPr>
                <w:t>3275-17</w:t>
              </w:r>
            </w:hyperlink>
            <w:r>
              <w:rPr>
                <w:rFonts w:cs="Times New Roman" w:ascii="Times New Roman" w:hAnsi="Times New Roman"/>
                <w:sz w:val="20"/>
                <w:szCs w:val="20"/>
                <w:lang w:val="uk-UA" w:eastAsia="uk-UA"/>
              </w:rPr>
              <w:t xml:space="preserve"> ) від 21.04.2011 }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пункт підлягає виключенню, оскільки підпадає під визначення території, що підлягає реструкту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2.</w:t>
            </w:r>
            <w:r>
              <w:rPr>
                <w:rFonts w:cs="Times New Roman" w:ascii="Times New Roman" w:hAnsi="Times New Roman"/>
                <w:sz w:val="20"/>
                <w:szCs w:val="20"/>
                <w:lang w:val="uk-UA" w:eastAsia="uk-UA"/>
              </w:rPr>
              <w:t xml:space="preserve"> Мета і засади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2.</w:t>
            </w:r>
            <w:r>
              <w:rPr>
                <w:rFonts w:cs="Times New Roman" w:ascii="Times New Roman" w:hAnsi="Times New Roman"/>
                <w:sz w:val="20"/>
                <w:szCs w:val="20"/>
                <w:lang w:val="uk-UA" w:eastAsia="uk-UA"/>
              </w:rPr>
              <w:t xml:space="preserve"> Мета і засади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Стимулювання розвитку регіонів здійснюється з метою:</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Стимулювання розвитку регіонів здійснюється з мето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езпечення їх сталого розвитку в інтересах усієї України, підвищення рівня життя населення, подолання бідності та безробіття, формування середнь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езпечення їх сталого розвитку в інтересах усієї України, підвищення рівня життя населення, подолання бідності та безробіття, формування середнь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фективного використання економічного, наукового, трудового потенціалу, природних та інших ресурсів, а також особливостей регіонів для досягнення на цій основі підвищення рівня життя людей, оптимальної спеціалізації регіонів у виробництві товарів та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фективного використання економічного, наукового, трудового потенціалу, природних та інших ресурсів, а також особливостей регіонів для досягнення на цій основі підвищення рівня життя людей, оптимальної спеціалізації регіонів у виробництві товарів та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ворення рівних умов для динамічного, збалансованого соціально-економічного розвитку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ворення рівних умов для динамічного, збалансованого соціально-економічного розвитку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безпечення додержання визначених державою соціальних гарантій для кожного громадянина незалежно від місця його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безпечення додержання визначених державою соціальних гарантій для кожного громадянина незалежно від місця його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ru-RU"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олання депресивного стану окремих територій, своєчасного і комплексного розв'язання проблем охорони довк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зменшення диспропорцій у розвитку регіонів, вирішення проблем 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 xml:space="preserve">ощадливого використання природних ресурсів, збереження та </w:t>
            </w:r>
            <w:r>
              <w:rPr>
                <w:rFonts w:eastAsia="Times New Roman" w:cs="Times New Roman" w:ascii="Times New Roman" w:hAnsi="Times New Roman"/>
                <w:sz w:val="20"/>
                <w:szCs w:val="20"/>
                <w:lang w:eastAsia="uk-UA"/>
              </w:rPr>
              <w:t xml:space="preserve">охорони довкіл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имулювання розвитку регіонів здійснюється на за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имулювання розвитку регіонів здійснюється на за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балансування загальнодержавних, регіональних та місцевих інтересів розвитку, визначення державою з урахуванням пропозицій органів місцевого самоврядування науково обґрунтованих пріоритетних напрямів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балансування загальнодержавних, регіональних та місцевих інтересів розвитку, визначення державою з урахуванням пропозицій органів місцевого самоврядування науково обґрунтованих пріоритетних напрямів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но-цільового підходу до розв'язання проблем соціально-економічного розвитку, створення сприятливого інвестиційного середовища в регіонах;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но-цільового підходу до розв'язання проблем соціально-економічного розвитку, створення сприятливого інвестиційного середовища в регіон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ого наближення послуг, що надаються державними органами та органами місцевого самоврядування, до споживачів цих послуг;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ого наближення послуг, що надаються державними органами та органами місцевого самоврядування, до споживачів цих по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нцентрації на конкурсній основі коштів Державного бюджету України, місцевих бюджетів, а також інших ресурсів з метою досягнення найбільш ефективного їх використання для цілей регіонального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0" w:name="o28"/>
            <w:bookmarkStart w:id="1" w:name="o28"/>
            <w:bookmarkEnd w:id="1"/>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нцентрації на конкурсній основі коштів Державного бюджету України, місцевих бюджетів, а також інших ресурсів з метою досягнення найбільш ефективного їх використання для цілей регіонального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робітництва та взаємної відповідальності центральних і місцевих органів виконавчої влади, органів місцевого самоврядування, наукових і громадських організацій та інших суб'єктів у виконанні завдань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робітництва та взаємної відповідальності центральних і місцевих органів виконавчої влади, органів місцевого самоврядування, наукових і громадських організацій та інших суб'єктів у виконанні завдань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I</w:t>
            </w:r>
            <w:r>
              <w:rPr>
                <w:rFonts w:cs="Times New Roman" w:ascii="Times New Roman" w:hAnsi="Times New Roman"/>
                <w:sz w:val="20"/>
                <w:szCs w:val="20"/>
              </w:rPr>
              <w:t xml:space="preserve"> ДЕРЖАВНЕ СТИМУЛЮВАННЯ РОЗВИТКУ РЕГІОНІВ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I</w:t>
            </w:r>
            <w:r>
              <w:rPr>
                <w:rFonts w:cs="Times New Roman" w:ascii="Times New Roman" w:hAnsi="Times New Roman"/>
                <w:sz w:val="20"/>
                <w:szCs w:val="20"/>
              </w:rPr>
              <w:t xml:space="preserve"> ДЕРЖАВНЕ СТИМУЛЮВАННЯ РОЗВИТКУ РЕГІОНІ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3.</w:t>
            </w:r>
            <w:r>
              <w:rPr>
                <w:rFonts w:cs="Times New Roman" w:ascii="Times New Roman" w:hAnsi="Times New Roman"/>
                <w:sz w:val="20"/>
                <w:szCs w:val="20"/>
                <w:lang w:val="uk-UA" w:eastAsia="uk-UA"/>
              </w:rPr>
              <w:t xml:space="preserve"> Організація забезпечення державного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3.</w:t>
            </w:r>
            <w:r>
              <w:rPr>
                <w:rFonts w:cs="Times New Roman" w:ascii="Times New Roman" w:hAnsi="Times New Roman"/>
                <w:sz w:val="20"/>
                <w:szCs w:val="20"/>
                <w:lang w:val="uk-UA" w:eastAsia="uk-UA"/>
              </w:rPr>
              <w:t xml:space="preserve"> Організація забезпечення державного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Державне стимулювання розвитку регіонів здійснюється відповідно до основ державної регіональної політики, законів про Державний бюджет України, загальнодержавних програм, інших законів та актів законодавства України, а також програм економічного і соціального розвитку Автономної Республіки Крим, областей, міст Києва та Севастополя,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2" w:name="o32"/>
            <w:bookmarkEnd w:id="2"/>
            <w:r>
              <w:rPr>
                <w:rFonts w:cs="Times New Roman" w:ascii="Times New Roman" w:hAnsi="Times New Roman"/>
                <w:i/>
                <w:iCs/>
                <w:sz w:val="20"/>
                <w:szCs w:val="20"/>
              </w:rPr>
              <w:t xml:space="preserve">{ Частина перша статті 3 із змінами, внесеними згідно із Законом N 4731-VI ( </w:t>
            </w:r>
            <w:hyperlink r:id="rId8" w:tgtFrame="_blank">
              <w:r>
                <w:rPr>
                  <w:rStyle w:val="InternetLink"/>
                  <w:rFonts w:cs="Times New Roman" w:ascii="Times New Roman" w:hAnsi="Times New Roman"/>
                  <w:i/>
                  <w:iCs/>
                  <w:sz w:val="20"/>
                  <w:szCs w:val="20"/>
                  <w:u w:val="single"/>
                </w:rPr>
                <w:t>4731-17</w:t>
              </w:r>
            </w:hyperlink>
            <w:r>
              <w:rPr>
                <w:rFonts w:cs="Times New Roman" w:ascii="Times New Roman" w:hAnsi="Times New Roman"/>
                <w:i/>
                <w:iCs/>
                <w:sz w:val="20"/>
                <w:szCs w:val="20"/>
              </w:rPr>
              <w:t xml:space="preserve"> ) від 17.05.2012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ержавне стимулювання розвитку регіонів здійснюється відповідно до </w:t>
            </w:r>
            <w:r>
              <w:rPr>
                <w:rFonts w:eastAsia="Times New Roman" w:cs="Times New Roman" w:ascii="Times New Roman" w:hAnsi="Times New Roman"/>
                <w:b/>
                <w:sz w:val="20"/>
                <w:szCs w:val="20"/>
                <w:lang w:eastAsia="uk-UA"/>
              </w:rPr>
              <w:t xml:space="preserve">пріоритетів </w:t>
            </w:r>
            <w:r>
              <w:rPr>
                <w:rFonts w:eastAsia="Times New Roman" w:cs="Times New Roman" w:ascii="Times New Roman" w:hAnsi="Times New Roman"/>
                <w:sz w:val="20"/>
                <w:szCs w:val="20"/>
                <w:lang w:eastAsia="uk-UA"/>
              </w:rPr>
              <w:t>державної регіональної політики, законів про Державний бюджет України</w:t>
            </w:r>
            <w:r>
              <w:rPr>
                <w:rFonts w:eastAsia="Times New Roman" w:cs="Times New Roman" w:ascii="Times New Roman" w:hAnsi="Times New Roman"/>
                <w:b/>
                <w:sz w:val="20"/>
                <w:szCs w:val="20"/>
                <w:lang w:eastAsia="uk-UA"/>
              </w:rPr>
              <w:t>, «Про засади державної регіональної політики», Бюджетного кодексу України,</w:t>
            </w:r>
            <w:r>
              <w:rPr>
                <w:rFonts w:eastAsia="Times New Roman" w:cs="Times New Roman" w:ascii="Times New Roman" w:hAnsi="Times New Roman"/>
                <w:sz w:val="20"/>
                <w:szCs w:val="20"/>
                <w:lang w:eastAsia="uk-UA"/>
              </w:rPr>
              <w:t xml:space="preserve"> загальнодержавних програм, інших законів та актів законодавства України</w:t>
            </w:r>
            <w:r>
              <w:rPr>
                <w:rFonts w:eastAsia="Times New Roman" w:cs="Times New Roman" w:ascii="Times New Roman" w:hAnsi="Times New Roman"/>
                <w:b/>
                <w:sz w:val="20"/>
                <w:szCs w:val="20"/>
                <w:lang w:eastAsia="uk-UA"/>
              </w:rPr>
              <w:t xml:space="preserve"> у сфері формування та реалізації державної регіональної полі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забезпечення реалізації державної політики щодо стимулювання розвитку регіонів затверджу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 w:name="o34"/>
            <w:bookmarkStart w:id="4" w:name="o34"/>
            <w:bookmarkEnd w:id="4"/>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забезпечення реалізації державної політики щодо стимулювання розвитку регіонів затверджу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бінетом Міністрів України - державна стратегія регіонального розвитку ( </w:t>
            </w:r>
            <w:hyperlink r:id="rId9" w:tgtFrame="_blank">
              <w:r>
                <w:rPr>
                  <w:rStyle w:val="InternetLink"/>
                  <w:rFonts w:cs="Times New Roman" w:ascii="Times New Roman" w:hAnsi="Times New Roman"/>
                  <w:sz w:val="20"/>
                  <w:szCs w:val="20"/>
                  <w:u w:val="single"/>
                </w:rPr>
                <w:t>1001-2006-п</w:t>
              </w:r>
            </w:hyperlink>
            <w:r>
              <w:rPr>
                <w:rFonts w:cs="Times New Roman" w:ascii="Times New Roman" w:hAnsi="Times New Roman"/>
                <w:sz w:val="20"/>
                <w:szCs w:val="20"/>
              </w:rPr>
              <w:t xml:space="preserve">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бінетом Міністрів України - державна стратегія регіонального розвитку ( </w:t>
            </w:r>
            <w:hyperlink r:id="rId10" w:tgtFrame="_blank">
              <w:r>
                <w:rPr>
                  <w:rStyle w:val="InternetLink"/>
                  <w:rFonts w:cs="Times New Roman" w:ascii="Times New Roman" w:hAnsi="Times New Roman"/>
                  <w:sz w:val="20"/>
                  <w:szCs w:val="20"/>
                  <w:u w:val="single"/>
                </w:rPr>
                <w:t>1001-2006-п</w:t>
              </w:r>
            </w:hyperlink>
            <w:r>
              <w:rPr>
                <w:rFonts w:cs="Times New Roman" w:ascii="Times New Roman" w:hAnsi="Times New Roman"/>
                <w:sz w:val="20"/>
                <w:szCs w:val="20"/>
              </w:rPr>
              <w:t xml:space="preserve"> ) </w:t>
            </w:r>
            <w:r>
              <w:rPr>
                <w:rFonts w:eastAsia="Times New Roman" w:cs="Times New Roman" w:ascii="Times New Roman" w:hAnsi="Times New Roman"/>
                <w:b/>
                <w:sz w:val="20"/>
                <w:szCs w:val="20"/>
                <w:lang w:eastAsia="uk-UA"/>
              </w:rPr>
              <w:t>та план заходів з її реаліз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ерховною Радою Автономної Республіки Крим, обласними, Київською та Севастопольською міськими радами за поданням відповідно Ради міністрів Автономної Республіки Крим, обласних, Київської та Севастопольської міських державних адміністрацій з урахуванням норм, закладених у державній стратегії регіонального розвитку, спільних інтересів територіальних громад регіонів - регіональні стратегії розвитку. </w:t>
            </w:r>
            <w:bookmarkStart w:id="5" w:name="o37"/>
            <w:bookmarkStart w:id="6" w:name="o36"/>
            <w:bookmarkEnd w:id="5"/>
            <w:bookmarkEnd w:id="6"/>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ерховною Радою Автономної Республіки Крим, обласними, Київською та Севастопольською міськими радами за поданням відповідно Ради міністрів Автономної Республіки Крим, обласних, Київської та Севастопольської міських державних адміністрацій з урахуванням норм, закладених у державній стратегії регіонального розвитку, спільних інтересів територіальних громад регіонів - регіональні стратегії розвитку </w:t>
            </w:r>
            <w:r>
              <w:rPr>
                <w:rFonts w:cs="Times New Roman" w:ascii="Times New Roman" w:hAnsi="Times New Roman"/>
                <w:b/>
                <w:sz w:val="20"/>
                <w:szCs w:val="20"/>
                <w:lang w:val="uk-UA" w:eastAsia="uk-UA"/>
              </w:rPr>
              <w:t>та план заходів з їх реалізації;</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алізацію державної політики щодо стимулювання розвитку регіонів забезпечують Кабінет Міністрів України, центральний орган виконавчої влади, що забезпечує формування державної регіональної політики, інші центральні, а також місцеві органи виконавчої влади та органи місцевого самоврядування відповідно до їх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алізацію державної політики щодо стимулювання розвитку регіонів забезпечують Кабінет Міністрів України, центральний орган виконавчої влади, що забезпечує формування державної регіональної політики, інші центральні, а також місцеві органи виконавчої влади та органи місцевого самоврядування відповідно до їх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згодження діяльності центральних та місцевих органів виконавчої влади і органів місцевого самоврядування у сфері державного стимулювання розвитку регіонів, виконання регіональних стратегій розвитку здійснюється на основі угод щодо регіонального розвитку, які укладаються між Кабінетом Міністрів України та Верховною Радою Автономної Республіки Крим, обласними, Київською, Севастопольською міськими радами і виконуються відповідно до цього Закону та інших актів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Видал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4.</w:t>
            </w:r>
            <w:r>
              <w:rPr>
                <w:rFonts w:cs="Times New Roman" w:ascii="Times New Roman" w:hAnsi="Times New Roman"/>
                <w:sz w:val="20"/>
                <w:szCs w:val="20"/>
                <w:lang w:val="uk-UA" w:eastAsia="uk-UA"/>
              </w:rPr>
              <w:t xml:space="preserve"> Угода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4.</w:t>
            </w:r>
            <w:r>
              <w:rPr>
                <w:rFonts w:cs="Times New Roman" w:ascii="Times New Roman" w:hAnsi="Times New Roman"/>
                <w:sz w:val="20"/>
                <w:szCs w:val="20"/>
                <w:lang w:val="uk-UA" w:eastAsia="uk-UA"/>
              </w:rPr>
              <w:t xml:space="preserve"> Угода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 метою реалізації на території регіону окремих пріоритетів державної регіональної політики, які потребують поєднання зусиль органів виконавчої влади та органів місцевого самоврядування може укладатись угода щодо регіонального розвитку між Кабінетом Міністрів України та відповідно Верховною Радою АРК,обласними радами, міськими радами міст Києва та Севасто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Угода також може укладатись також щодо стимулювання розвитку окремих територій з особливими проблемами розвитку, якщо рішення про надання статусу таким територіям ухвалене Кабінетом Міністрів України відповідно до вимог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ередб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 w:name="o40"/>
            <w:bookmarkStart w:id="8" w:name="o40"/>
            <w:bookmarkEnd w:id="8"/>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ередб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льні заходи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пільні заходи центральних та місцевих органів виконавчої влади і органів місцевого самоврядування з реалізації в регіоні </w:t>
            </w:r>
            <w:r>
              <w:rPr>
                <w:rFonts w:eastAsia="Times New Roman" w:cs="Times New Roman" w:ascii="Times New Roman" w:hAnsi="Times New Roman"/>
                <w:b/>
                <w:sz w:val="20"/>
                <w:szCs w:val="20"/>
                <w:lang w:eastAsia="uk-UA"/>
              </w:rPr>
              <w:t>програми чи проекту регіонального розвитку, що відповідає пріоритетам</w:t>
            </w:r>
            <w:r>
              <w:rPr>
                <w:rFonts w:eastAsia="Times New Roman" w:cs="Times New Roman" w:ascii="Times New Roman" w:hAnsi="Times New Roman"/>
                <w:sz w:val="20"/>
                <w:szCs w:val="20"/>
                <w:lang w:eastAsia="uk-UA"/>
              </w:rPr>
              <w:t xml:space="preserve"> державної стратегії регіонального розвитку, </w:t>
            </w:r>
            <w:r>
              <w:rPr>
                <w:rFonts w:eastAsia="Times New Roman" w:cs="Times New Roman" w:ascii="Times New Roman" w:hAnsi="Times New Roman"/>
                <w:b/>
                <w:sz w:val="20"/>
                <w:szCs w:val="20"/>
                <w:lang w:eastAsia="uk-UA"/>
              </w:rPr>
              <w:t>регіональній стратегії розвитку, які є предметом угоди</w:t>
            </w:r>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льні заходи центральних та місцевих органів виконавчої влади і органів місцевого самоврядування з реалізації регіональної стратегії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 w:name="o42"/>
            <w:bookmarkStart w:id="10" w:name="o42"/>
            <w:bookmarkEnd w:id="10"/>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Видал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обсяг, форми та строки фінансування спільних заходів, визначених сторонами, відповідно до Державного бюджету України та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обсяг, форми та строки фінансування спільних заходів, визначених сторонами, відповідно до Державного бюджету України та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інформування про реалізацію сторонами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rPr>
            </w:pPr>
            <w:bookmarkStart w:id="11" w:name="o44"/>
            <w:bookmarkEnd w:id="11"/>
            <w:r>
              <w:rPr>
                <w:rFonts w:eastAsia="Times New Roman" w:cs="Times New Roman" w:ascii="Times New Roman" w:hAnsi="Times New Roman"/>
                <w:sz w:val="20"/>
                <w:szCs w:val="20"/>
              </w:rPr>
              <w:t xml:space="preserve"> </w:t>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інформування про реалізацію сторонами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ідповідальність сторін угоди за невиконання або неналежне виконання передбачених нею заходів;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ідповідальність сторін угоди за невиконання або неналежне виконання передбачених нею заході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внесення змін до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2" w:name="o46"/>
            <w:bookmarkStart w:id="13" w:name="o46"/>
            <w:bookmarkEnd w:id="1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внесення змін до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набрання чинності та строк дії уг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набрання чинності та строк дії уг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згодою сторін угода щодо регіонального розвитку може включати й інші положення.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4" w:name="o49"/>
            <w:bookmarkStart w:id="15" w:name="o48"/>
            <w:bookmarkStart w:id="16" w:name="o49"/>
            <w:bookmarkStart w:id="17" w:name="o48"/>
            <w:bookmarkEnd w:id="16"/>
            <w:bookmarkEnd w:id="17"/>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згодою сторін угода щодо регіонального розвитку може включати й інші положення.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ипові форми угоди щодо регіонального розвитку ( </w:t>
            </w:r>
            <w:hyperlink r:id="rId11"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затверджу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ипові форми угоди щодо регіонального розвитку ( </w:t>
            </w:r>
            <w:hyperlink r:id="rId12"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затверджу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ови угоди щодо регіонального розвитку можуть бути змінені за згодою її сторін.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ови угоди щодо регіонального розвитку можуть бути змінені за згодою її сторі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ія угоди щодо регіонального розвитку припиняється у зв'язку із закінченням її строку або за згодою сторін достроко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8" w:name="o51"/>
            <w:bookmarkStart w:id="19" w:name="o51"/>
            <w:bookmarkEnd w:id="1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ія угоди щодо регіонального розвитку припиняється у зв'язку із </w:t>
            </w:r>
            <w:r>
              <w:rPr>
                <w:rFonts w:eastAsia="Times New Roman" w:cs="Times New Roman" w:ascii="Times New Roman" w:hAnsi="Times New Roman"/>
                <w:b/>
                <w:sz w:val="20"/>
                <w:szCs w:val="20"/>
                <w:lang w:eastAsia="uk-UA"/>
              </w:rPr>
              <w:t>її виконанням</w:t>
            </w:r>
            <w:r>
              <w:rPr>
                <w:rFonts w:eastAsia="Times New Roman" w:cs="Times New Roman" w:ascii="Times New Roman" w:hAnsi="Times New Roman"/>
                <w:sz w:val="20"/>
                <w:szCs w:val="20"/>
                <w:lang w:eastAsia="uk-UA"/>
              </w:rPr>
              <w:t xml:space="preserve">, закінченням її строку або за згодою сторін достроко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ія угоди щодо регіонального розвитку може бути також припинена однією зі сторін у разі систематичного її невиконання або неналежного виконання іншою стороною.</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ія угоди щодо регіонального розвитку може бути також припинена однією зі сторін у разі систематичного її невиконання або неналежного виконання іншою стороно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орона, що ініціює дострокове припинення дії угоди щодо регіонального розвитку, повинна письмово повідомити про це іншу сторону не пізніш як за шість місяців до дати, з якої вона передбачає припинити дію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0" w:name="o54"/>
            <w:bookmarkStart w:id="21" w:name="o53"/>
            <w:bookmarkStart w:id="22" w:name="o54"/>
            <w:bookmarkStart w:id="23" w:name="o53"/>
            <w:bookmarkEnd w:id="22"/>
            <w:bookmarkEnd w:id="2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орона, що ініціює дострокове припинення дії угоди щодо регіонального розвитку, повинна письмово повідомити про це іншу сторону не пізніш як за шість місяців до дати, з якої вона передбачає припинити дію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ішення однієї зі сторін угоди щодо регіонального розвитку про дострокове припинення її дії може бути оскаржено в судовому порядку іншою сторо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ішення однієї зі сторін угоди щодо регіонального розвитку про дострокове припинення її дії може бути оскаржено в судовому порядку іншою сторо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дати припинення дії угоди щодо регіонального розвитку сторонами припиняється фінансування заходів, визначених н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дати припинення дії угоди щодо регіонального розвитку сторонами припиняється фінансування заходів, визначених н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5.</w:t>
            </w:r>
            <w:r>
              <w:rPr>
                <w:rFonts w:cs="Times New Roman" w:ascii="Times New Roman" w:hAnsi="Times New Roman"/>
                <w:sz w:val="20"/>
                <w:szCs w:val="20"/>
              </w:rPr>
              <w:t xml:space="preserve"> Порядок підготовки та укладення угоди щодо регіонального розвитку</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5.</w:t>
            </w:r>
            <w:r>
              <w:rPr>
                <w:rFonts w:eastAsia="Times New Roman" w:cs="Times New Roman" w:ascii="Times New Roman" w:hAnsi="Times New Roman"/>
                <w:sz w:val="20"/>
                <w:szCs w:val="20"/>
                <w:lang w:eastAsia="uk-UA"/>
              </w:rPr>
              <w:t xml:space="preserve"> Порядок підготовки</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0"/>
                <w:szCs w:val="20"/>
                <w:lang w:eastAsia="uk-UA"/>
              </w:rPr>
              <w:t xml:space="preserve">укладення </w:t>
            </w:r>
            <w:r>
              <w:rPr>
                <w:rFonts w:eastAsia="Times New Roman" w:cs="Times New Roman" w:ascii="Times New Roman" w:hAnsi="Times New Roman"/>
                <w:b/>
                <w:sz w:val="20"/>
                <w:szCs w:val="20"/>
                <w:lang w:eastAsia="uk-UA"/>
              </w:rPr>
              <w:t>та припинення</w:t>
            </w:r>
            <w:r>
              <w:rPr>
                <w:rFonts w:eastAsia="Times New Roman" w:cs="Times New Roman" w:ascii="Times New Roman" w:hAnsi="Times New Roman"/>
                <w:sz w:val="20"/>
                <w:szCs w:val="20"/>
                <w:lang w:eastAsia="uk-UA"/>
              </w:rPr>
              <w:t xml:space="preserve">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Ініціатором укладення угоди щодо регіонального розвитку ( </w:t>
            </w:r>
            <w:hyperlink r:id="rId13"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можуть бути Кабінет Міністрів України, центральні органи виконавчої влади, Верховна Рада Автономної Республіки Крим, обласні, Київська та Севастопольська міськ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4" w:name="o58"/>
            <w:bookmarkStart w:id="25" w:name="o57"/>
            <w:bookmarkStart w:id="26" w:name="o58"/>
            <w:bookmarkStart w:id="27" w:name="o57"/>
            <w:bookmarkEnd w:id="26"/>
            <w:bookmarkEnd w:id="2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Ініціатором укладення угоди щодо регіонального розвитку ( </w:t>
            </w:r>
            <w:hyperlink r:id="rId14" w:tgtFrame="_blank">
              <w:r>
                <w:rPr>
                  <w:rStyle w:val="InternetLink"/>
                  <w:rFonts w:eastAsia="Times New Roman" w:cs="Times New Roman" w:ascii="Times New Roman" w:hAnsi="Times New Roman"/>
                  <w:sz w:val="20"/>
                  <w:szCs w:val="20"/>
                  <w:u w:val="single"/>
                  <w:lang w:eastAsia="uk-UA"/>
                </w:rPr>
                <w:t>751-2007-п</w:t>
              </w:r>
            </w:hyperlink>
            <w:r>
              <w:rPr>
                <w:rFonts w:eastAsia="Times New Roman" w:cs="Times New Roman" w:ascii="Times New Roman" w:hAnsi="Times New Roman"/>
                <w:sz w:val="20"/>
                <w:szCs w:val="20"/>
                <w:lang w:eastAsia="uk-UA"/>
              </w:rPr>
              <w:t xml:space="preserve"> ) можуть бути</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центральні органи виконавчої влади,</w:t>
            </w:r>
            <w:r>
              <w:rPr>
                <w:rFonts w:eastAsia="Times New Roman" w:cs="Times New Roman" w:ascii="Times New Roman" w:hAnsi="Times New Roman"/>
                <w:b/>
                <w:sz w:val="20"/>
                <w:szCs w:val="20"/>
                <w:lang w:eastAsia="uk-UA"/>
              </w:rPr>
              <w:t>як за власною ініціативою так і за дорученням Кабінет Міністрів України,</w:t>
            </w:r>
            <w:r>
              <w:rPr>
                <w:rFonts w:eastAsia="Times New Roman" w:cs="Times New Roman" w:ascii="Times New Roman" w:hAnsi="Times New Roman"/>
                <w:sz w:val="20"/>
                <w:szCs w:val="20"/>
                <w:lang w:eastAsia="uk-UA"/>
              </w:rPr>
              <w:t xml:space="preserve"> Верховна Рада Автономної Республіки Крим, </w:t>
            </w:r>
            <w:r>
              <w:rPr>
                <w:rFonts w:eastAsia="Times New Roman" w:cs="Times New Roman" w:ascii="Times New Roman" w:hAnsi="Times New Roman"/>
                <w:b/>
                <w:sz w:val="20"/>
                <w:szCs w:val="20"/>
                <w:lang w:eastAsia="uk-UA"/>
              </w:rPr>
              <w:t xml:space="preserve">Рада Міністрів АРК, </w:t>
            </w:r>
            <w:r>
              <w:rPr>
                <w:rFonts w:eastAsia="Times New Roman" w:cs="Times New Roman" w:ascii="Times New Roman" w:hAnsi="Times New Roman"/>
                <w:sz w:val="20"/>
                <w:szCs w:val="20"/>
                <w:lang w:eastAsia="uk-UA"/>
              </w:rPr>
              <w:t>обласні</w:t>
            </w:r>
            <w:r>
              <w:rPr>
                <w:rFonts w:eastAsia="Times New Roman" w:cs="Times New Roman" w:ascii="Times New Roman" w:hAnsi="Times New Roman"/>
                <w:b/>
                <w:sz w:val="20"/>
                <w:szCs w:val="20"/>
                <w:lang w:eastAsia="uk-UA"/>
              </w:rPr>
              <w:t xml:space="preserve"> ради, обласні державні адміністрації</w:t>
            </w:r>
            <w:r>
              <w:rPr>
                <w:rFonts w:eastAsia="Times New Roman" w:cs="Times New Roman" w:ascii="Times New Roman" w:hAnsi="Times New Roman"/>
                <w:sz w:val="20"/>
                <w:szCs w:val="20"/>
                <w:lang w:eastAsia="uk-UA"/>
              </w:rPr>
              <w:t xml:space="preserve">, Київська та Севастопольська міські ради </w:t>
            </w:r>
            <w:r>
              <w:rPr>
                <w:rFonts w:eastAsia="Times New Roman" w:cs="Times New Roman" w:ascii="Times New Roman" w:hAnsi="Times New Roman"/>
                <w:b/>
                <w:sz w:val="20"/>
                <w:szCs w:val="20"/>
                <w:lang w:eastAsia="uk-UA"/>
              </w:rPr>
              <w:t xml:space="preserve">та відповідні міські державні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потреби інші органи місцевого самоврядування можуть подавати свої пропозиції щодо укладення такої угоди, а також про внесення змін до неї відповідно до Верховної Ради Автономної Республіки Крим, обласних, Київської та Севастопольської міських р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потреби інші органи місцевого самоврядування можуть подавати свої пропозиції щодо укладення такої угоди, а також про внесення змін до неї відповідно до Верховної Ради Автономної Республіки Крим, обласних, Київської та Севастопольської міських р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Ініціатор укладення угоди щодо регіонального розвитку забезпечує розроблення її проекту згідно з вимогами, встановленими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Ініціатор укладення угоди щодо регіонального розвитку </w:t>
            </w:r>
            <w:r>
              <w:rPr>
                <w:rFonts w:eastAsia="Times New Roman" w:cs="Times New Roman" w:ascii="Times New Roman" w:hAnsi="Times New Roman"/>
                <w:b/>
                <w:sz w:val="20"/>
                <w:szCs w:val="20"/>
                <w:lang w:eastAsia="uk-UA"/>
              </w:rPr>
              <w:t xml:space="preserve">готує попередню пропозицію щодо предмету угоди, строків її реалізації та орієнтовні потреби у фінансування за рахунок коштів Державного бюджету України та місцевих бюджетів і надсилає її на попередній розгляд відповідно до Кабінету Міністрів України, якщо ініціатором є центральний орган виконавчої влади або до Верховної Ради АРК, обласної, Київської та Севастопольської міської ради у інших випад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ординація розроблення угод щодо регіонального розвитку, наукове та методичне забезпечення діяльності в цій сфері органів виконавчої влади та органів місцевого самоврядування здійснюється центральним органом виконавчої влади, що забезпечує формування державної регіональної політики, із залученням наукових та громадськ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8" w:name="o60"/>
            <w:bookmarkStart w:id="29" w:name="o60"/>
            <w:bookmarkEnd w:id="2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ординація розроблення угод щодо регіонального розвитку, наукове та методичне забезпечення діяльності в цій сфері органів виконавчої влади та органів місцевого самоврядування здійснюється центральним органом виконавчої влади, </w:t>
            </w:r>
            <w:r>
              <w:rPr>
                <w:rFonts w:eastAsia="Times New Roman" w:cs="Times New Roman" w:ascii="Times New Roman" w:hAnsi="Times New Roman"/>
                <w:b/>
                <w:sz w:val="20"/>
                <w:szCs w:val="20"/>
                <w:lang w:eastAsia="uk-UA"/>
              </w:rPr>
              <w:t xml:space="preserve">що забезпечує формування державної регіональної політики, </w:t>
            </w:r>
            <w:r>
              <w:rPr>
                <w:rFonts w:eastAsia="Times New Roman" w:cs="Times New Roman" w:ascii="Times New Roman" w:hAnsi="Times New Roman"/>
                <w:sz w:val="20"/>
                <w:szCs w:val="20"/>
                <w:lang w:eastAsia="uk-UA"/>
              </w:rPr>
              <w:t xml:space="preserve">із залученням наукових та громадських організац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ішення про необхідність укладення угоди щодо регіонального розвитку приймаються Кабінетом Міністрів України та Верховною Радою Автономної Республіки Крим, обласною, Київською, Севастопольською міськими радами.</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Рішення про необхідність укладення угоди щодо регіонального розвитку приймаються Кабінетом Міністрів України та Верховною Радою Автономної Республіки Крим, обласною, Київською, Севастопольською міськими ра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у щодо регіонального розвитку підписує Прем'єр-міністр України або інша особа за дорученням Кабінету Міністрів України та відповідно Голова Верховної Ради Автономної Республіки Крим, голова обласної, Севастопольської міської ради чи Київський міський голова.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0" w:name="o62"/>
            <w:bookmarkStart w:id="31" w:name="o62"/>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2" w:name="o63"/>
            <w:bookmarkStart w:id="33" w:name="o63"/>
            <w:bookmarkEnd w:id="3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у щодо регіонального розвитку підписує Прем'єр-міністр України або інша особа за дорученням Кабінету Міністрів України та відповідно Голова Верховної Ради Автономної Республіки Крим, голова обласної, Севастопольської міської ради чи Київський міський г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хвалене відповідно до частини 3 цієї статті рішення про необхідність укладення угоди щодо регіонального розвитку надсилається іншій стороні майбутньої угоди з пропозицією щодо необхідності укладання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орона угоди протягом не більше 30 календарних днів від дати отримання пропозиції щодо укладання угоди має прийняти вмотивоване рішення щодо початку консультацій з підготовки проекту угоди чи відмови від такої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За наявності згоди сторін про підготовку проекту угоди, сторони визначають відповідальних осіб за виконання робіт з підготовки проекту угоди та погоджують строки підготовки, які не можуть перевищувати 9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да щодо регіонального розвитку набирає чинності після її схвалення Верховною Радою Автономної Республіки Крим, обласною, Київською, Севастопольською міськими радам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да щодо регіонального розвитку набирає чинності після її схвалення Верховною Радою Автономної Республіки Крим, обласною, Київською, Севастопольською міськими ра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ісля її схвалення Верховною Радою Автономної Республіки Крим, обласною, Київською, Севастопольською міськими радами підлягає державній реєстрації в центральному органі виконавчої влади, що забезпечує формування державної регіональної політики, офіційному опублікуванню в газеті "Урядовий кур'єр", а також оприлюдненню через регіональні засоб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ісля її схвалення Верховною Радою Автономної Республіки Крим, обласною, Київською, Севастопольською міськими радами підлягає державній реєстрації в центральному органі виконавчої влади, що забезпечує формування державної регіональної політики, офіційному опублікуванню в газеті "Урядовий кур'єр", а також оприлюдненню через регіональні засоб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несення змін до угоди що набрала чинності відбувається за вмотивованою пропозицією однієї із сторін угоди, яка має бути розглянута не пізніше ніж за 30 календарних днів від дати її отримання. У випадку відсутності відповіді на подану пропозицію у визначений термін, вона вважається прийнятою і є складовою частиною угоди.</w:t>
            </w:r>
          </w:p>
          <w:p>
            <w:pPr>
              <w:pStyle w:val="HTML1"/>
              <w:rPr>
                <w:rFonts w:ascii="Times New Roman" w:hAnsi="Times New Roman" w:cs="Times New Roman"/>
                <w:sz w:val="20"/>
                <w:szCs w:val="20"/>
                <w:lang w:val="uk-UA" w:eastAsia="uk-UA"/>
              </w:rPr>
            </w:pPr>
            <w:r>
              <w:rPr>
                <w:rFonts w:cs="Times New Roman" w:ascii="Times New Roman" w:hAnsi="Times New Roman"/>
                <w:b/>
                <w:sz w:val="20"/>
                <w:szCs w:val="20"/>
                <w:lang w:val="uk-UA" w:eastAsia="uk-UA"/>
              </w:rPr>
              <w:t>Угода припиняється у випадку завершення строку на який вона була укладена, якщо було виконано усі заходи, передбачені угодою та здійснено усі погоджені розрахунки. Не пізніше ніж за три місяці до завершення строку угоди сторони зобов‘язані оцінити перспективи виконання угоди до цього строку та здійснення належних розрахунків, або вжити заходів із продовження строку дії у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дна із сторін може вийти із угоди у випадку, коли інша сторона порушує строки виконання заходів, визначених угодою, систематично зриває фінансування заходів чи робіт,не реагує на повідомлення чи пропозиції іншої сторони, попередивши сторону про вихід із угоди не менше, як за шість місяців до вих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орона, яка отримала повідомлення про вихід з угоди іншої сторони має здійснити необхідні кроки для врегулювання майнових, фінансових питань, які виникають через припинення угоди разом з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пори щодо угоди сторони намагаються вирішувати шляхом переговорів. У випадку відсутності порозуміння між сторонами, рішення у спорі ухвалює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Стаття 5-1 Фінансування заходів угоди щодо регіонального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Фінансування заходів угод щодо регіонального розвитку здійснюється за рахунок коштів державного бюджету України та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ходи, передбачені угодою щодо регіонального розвитку, які фінансуються з державного бюджету України фінансуються як бюджетні програми через відповідні центральні органи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ходи, що фінансуються за рахунок коштів місцевих бюджетів, фінансуються як регіональні бюджетні програми відповідно бюджету АРК, областей, міст Києва та Севастополя. У випадку, коли фінансування окремих заходів угоди передбачене за рахунок коштів бюджетів територіальних громад, останні здійснюють передачу визначених коштів на рівень відповідно бюджету АРК, області, міст Києва та Севасто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Фінансування заходів угоди щодо регіонального розвитку може здійснюватись за кошти інших держав, міжнародних організацій згідно із міжнародними договора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III</w:t>
            </w:r>
            <w:r>
              <w:rPr>
                <w:rFonts w:cs="Times New Roman" w:ascii="Times New Roman" w:hAnsi="Times New Roman"/>
                <w:sz w:val="20"/>
                <w:szCs w:val="20"/>
                <w:lang w:val="uk-UA" w:eastAsia="uk-UA"/>
              </w:rPr>
              <w:t xml:space="preserve"> ОСОБЛИВОСТІ ДЕРЖАВНОГО СТИМУЛЮВАННЯ РОЗВИТКУ ДЕПРЕСИВНИХ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РОЗДІЛ III</w:t>
            </w:r>
            <w:r>
              <w:rPr>
                <w:rFonts w:eastAsia="Times New Roman" w:cs="Times New Roman" w:ascii="Times New Roman" w:hAnsi="Times New Roman"/>
                <w:sz w:val="20"/>
                <w:szCs w:val="20"/>
                <w:lang w:eastAsia="uk-UA"/>
              </w:rPr>
              <w:t xml:space="preserve"> ОСОБЛИВОСТІ СТИМУЛЮВАННЯ ТЕРИТОРІЙ</w:t>
            </w:r>
            <w:r>
              <w:rPr>
                <w:rFonts w:eastAsia="Times New Roman" w:cs="Times New Roman" w:ascii="Times New Roman" w:hAnsi="Times New Roman"/>
                <w:b/>
                <w:sz w:val="20"/>
                <w:szCs w:val="20"/>
                <w:lang w:eastAsia="uk-UA"/>
              </w:rPr>
              <w:t xml:space="preserve"> З ОСОБЛИВИМИ ПРОБЛЕМАМИ РОЗВИ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6.</w:t>
            </w:r>
            <w:r>
              <w:rPr>
                <w:rFonts w:cs="Times New Roman" w:ascii="Times New Roman" w:hAnsi="Times New Roman"/>
                <w:sz w:val="20"/>
                <w:szCs w:val="20"/>
                <w:lang w:val="uk-UA" w:eastAsia="uk-UA"/>
              </w:rPr>
              <w:t xml:space="preserve"> Депресивна територ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bCs/>
                <w:sz w:val="20"/>
                <w:szCs w:val="20"/>
                <w:lang w:eastAsia="uk-UA"/>
              </w:rPr>
              <w:t>Стаття 6.</w:t>
            </w:r>
            <w:r>
              <w:rPr>
                <w:rFonts w:eastAsia="Times New Roman" w:cs="Times New Roman" w:ascii="Times New Roman" w:hAnsi="Times New Roman"/>
                <w:b/>
                <w:sz w:val="20"/>
                <w:szCs w:val="20"/>
                <w:lang w:eastAsia="uk-UA"/>
              </w:rPr>
              <w:t xml:space="preserve"> Території з особливими проблемами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епресивні території поділяються на так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Території з особливими проблемами розвитку</w:t>
            </w:r>
            <w:r>
              <w:rPr>
                <w:rFonts w:eastAsia="Times New Roman" w:cs="Times New Roman" w:ascii="Times New Roman" w:hAnsi="Times New Roman"/>
                <w:sz w:val="20"/>
                <w:szCs w:val="20"/>
                <w:lang w:eastAsia="uk-UA"/>
              </w:rPr>
              <w:t xml:space="preserve"> поділяються на так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bookmarkStart w:id="34" w:name="o67"/>
            <w:bookmarkEnd w:id="34"/>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гіон;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5" w:name="o70"/>
            <w:bookmarkStart w:id="36" w:name="o69"/>
            <w:bookmarkStart w:id="37" w:name="o68"/>
            <w:bookmarkStart w:id="38" w:name="o70"/>
            <w:bookmarkStart w:id="39" w:name="o69"/>
            <w:bookmarkStart w:id="40" w:name="o68"/>
            <w:bookmarkEnd w:id="38"/>
            <w:bookmarkEnd w:id="39"/>
            <w:bookmarkEnd w:id="40"/>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Мікро</w:t>
            </w:r>
            <w:r>
              <w:rPr>
                <w:rFonts w:eastAsia="Times New Roman" w:cs="Times New Roman" w:ascii="Times New Roman" w:hAnsi="Times New Roman"/>
                <w:sz w:val="20"/>
                <w:szCs w:val="20"/>
                <w:lang w:eastAsia="uk-UA"/>
              </w:rPr>
              <w:t xml:space="preserve">регіон </w:t>
            </w:r>
            <w:r>
              <w:rPr>
                <w:rFonts w:eastAsia="Times New Roman" w:cs="Times New Roman" w:ascii="Times New Roman" w:hAnsi="Times New Roman"/>
                <w:b/>
                <w:sz w:val="20"/>
                <w:szCs w:val="20"/>
                <w:lang w:eastAsia="uk-UA"/>
              </w:rPr>
              <w:t>- у розумінні Закону «Про засади державної регіональної політики»</w:t>
            </w:r>
            <w:r>
              <w:rPr>
                <w:rFonts w:eastAsia="Times New Roman" w:cs="Times New Roman" w:ascii="Times New Roman" w:hAnsi="Times New Roman"/>
                <w:sz w:val="20"/>
                <w:szCs w:val="20"/>
                <w:lang w:eastAsia="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мислов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 xml:space="preserve">територія, що підлягає реструкту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ільсь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ільський район </w:t>
            </w:r>
            <w:r>
              <w:rPr>
                <w:rFonts w:eastAsia="Times New Roman" w:cs="Times New Roman" w:ascii="Times New Roman" w:hAnsi="Times New Roman"/>
                <w:b/>
                <w:sz w:val="20"/>
                <w:szCs w:val="20"/>
                <w:lang w:eastAsia="uk-UA"/>
              </w:rPr>
              <w:t>у несприятли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Style w:val="StrongEmphasis"/>
                <w:rFonts w:cs="Times New Roman" w:ascii="Times New Roman" w:hAnsi="Times New Roman"/>
                <w:b w:val="false"/>
                <w:sz w:val="20"/>
                <w:szCs w:val="20"/>
                <w:shd w:fill="FFFFFF" w:val="clear"/>
              </w:rPr>
              <w:t>прикордонний район у несприятли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Style w:val="StrongEmphasis"/>
                <w:rFonts w:ascii="Times New Roman" w:hAnsi="Times New Roman" w:eastAsia="Times New Roman" w:cs="Times New Roman"/>
                <w:b w:val="false"/>
                <w:b w:val="false"/>
                <w:sz w:val="20"/>
                <w:szCs w:val="20"/>
                <w:shd w:fill="FFFFFF" w:val="clear"/>
                <w:lang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Style w:val="StrongEmphasis"/>
                <w:rFonts w:cs="Times New Roman" w:ascii="Times New Roman" w:hAnsi="Times New Roman"/>
                <w:b w:val="false"/>
                <w:sz w:val="20"/>
                <w:szCs w:val="20"/>
                <w:shd w:fill="FFFFFF" w:val="clear"/>
              </w:rPr>
              <w:t>територія з обмеженим потенціалом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істо обласного, республіканського в Автономній Республіці Крим 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иторії надається статус депресивної з метою створення правових, економічних та організаційних засад для вжиття державними органами та органами місцевого самоврядування особливих заходів для стимулювання розвитку таких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41" w:name="o72"/>
            <w:bookmarkEnd w:id="41"/>
            <w:r>
              <w:rPr>
                <w:rFonts w:cs="Times New Roman" w:ascii="Times New Roman" w:hAnsi="Times New Roman"/>
                <w:i/>
                <w:iCs/>
                <w:sz w:val="20"/>
                <w:szCs w:val="20"/>
              </w:rPr>
              <w:t xml:space="preserve">{ Стаття 6 в редакції Закону N 1562-VI ( </w:t>
            </w:r>
            <w:hyperlink r:id="rId15" w:tgtFrame="_blank">
              <w:r>
                <w:rPr>
                  <w:rStyle w:val="InternetLink"/>
                  <w:rFonts w:cs="Times New Roman" w:ascii="Times New Roman" w:hAnsi="Times New Roman"/>
                  <w:i/>
                  <w:iCs/>
                  <w:sz w:val="20"/>
                  <w:szCs w:val="20"/>
                  <w:u w:val="single"/>
                </w:rPr>
                <w:t>1562-17</w:t>
              </w:r>
            </w:hyperlink>
            <w:r>
              <w:rPr>
                <w:rFonts w:cs="Times New Roman" w:ascii="Times New Roman" w:hAnsi="Times New Roman"/>
                <w:i/>
                <w:iCs/>
                <w:sz w:val="20"/>
                <w:szCs w:val="20"/>
              </w:rPr>
              <w:t xml:space="preserve"> ) від 25.06.2009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території статусу, визначеному частиною першою цієї стаття здійснюється відповідно до вимог цього закону</w:t>
            </w:r>
            <w:r>
              <w:rPr>
                <w:rFonts w:eastAsia="Times New Roman" w:cs="Times New Roman" w:ascii="Times New Roman" w:hAnsi="Times New Roman"/>
                <w:sz w:val="20"/>
                <w:szCs w:val="20"/>
                <w:lang w:eastAsia="uk-UA"/>
              </w:rPr>
              <w:t xml:space="preserve"> з метою створення правових, економічних та організаційних засад для вжиття державними органами та органами місцевого самоврядування особливих заходів для стимулювання розвитку таких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7.</w:t>
            </w:r>
            <w:r>
              <w:rPr>
                <w:rFonts w:cs="Times New Roman" w:ascii="Times New Roman" w:hAnsi="Times New Roman"/>
                <w:sz w:val="20"/>
                <w:szCs w:val="20"/>
              </w:rPr>
              <w:t xml:space="preserve"> Заходи державного стимулювання розвитку депресивних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7.</w:t>
            </w:r>
            <w:r>
              <w:rPr>
                <w:rFonts w:eastAsia="Times New Roman" w:cs="Times New Roman" w:ascii="Times New Roman" w:hAnsi="Times New Roman"/>
                <w:sz w:val="20"/>
                <w:szCs w:val="20"/>
                <w:lang w:eastAsia="uk-UA"/>
              </w:rPr>
              <w:t xml:space="preserve"> Заходи стимулювання розвитку територі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sz w:val="20"/>
                <w:szCs w:val="20"/>
                <w:lang w:val="ru-RU" w:eastAsia="uk-UA"/>
              </w:rPr>
              <w:t>з особливими проблемами розвитку</w:t>
            </w:r>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стимулювання розвитку депресивних територій у їх межах можуть здійснюватись так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42" w:name="o77"/>
            <w:bookmarkStart w:id="43" w:name="o76"/>
            <w:bookmarkStart w:id="44" w:name="o75"/>
            <w:bookmarkStart w:id="45" w:name="o77"/>
            <w:bookmarkStart w:id="46" w:name="o76"/>
            <w:bookmarkStart w:id="47" w:name="o75"/>
            <w:bookmarkEnd w:id="45"/>
            <w:bookmarkEnd w:id="46"/>
            <w:bookmarkEnd w:id="4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З метою стимулювання розвитку територій </w:t>
            </w:r>
            <w:r>
              <w:rPr>
                <w:rFonts w:eastAsia="Times New Roman" w:cs="Times New Roman" w:ascii="Times New Roman" w:hAnsi="Times New Roman"/>
                <w:b/>
                <w:sz w:val="20"/>
                <w:szCs w:val="20"/>
                <w:lang w:eastAsia="uk-UA"/>
              </w:rPr>
              <w:t xml:space="preserve">з особливими проблемами розвитку, статус яким надано Кабінетом Міністрів України, </w:t>
            </w:r>
            <w:r>
              <w:rPr>
                <w:rFonts w:eastAsia="Times New Roman" w:cs="Times New Roman" w:ascii="Times New Roman" w:hAnsi="Times New Roman"/>
                <w:sz w:val="20"/>
                <w:szCs w:val="20"/>
                <w:lang w:eastAsia="uk-UA"/>
              </w:rPr>
              <w:t xml:space="preserve">можуть здійснюватись такі заходи </w:t>
            </w:r>
            <w:r>
              <w:rPr>
                <w:rFonts w:eastAsia="Times New Roman" w:cs="Times New Roman" w:ascii="Times New Roman" w:hAnsi="Times New Roman"/>
                <w:b/>
                <w:sz w:val="20"/>
                <w:szCs w:val="20"/>
                <w:lang w:eastAsia="uk-UA"/>
              </w:rPr>
              <w:t>за групами/типами територій</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1) мікрорегіони, території, що підлягають реструктуризації, території з обмеженим потенціалом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цільове спрямування державних капітальних вкладень у розвиток виробничої, комунікаційної та соціаль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цільове спрямування державних капітальних вкладень у розвиток виробничої, комунікаційної та соціаль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державної підтримки, у тому числі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державної підтримки, у тому числі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bookmarkStart w:id="48" w:name="o79"/>
            <w:bookmarkEnd w:id="48"/>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сільські райони у несприятливих умовах - крім заходів, визначених у пп1) цієї частини додатково можуть здійснюватись так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uk-UA"/>
              </w:rPr>
              <w:t>підтримка проектів розвитку соціальної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uk-UA"/>
              </w:rPr>
              <w:t>компенсація відсотків по кредитах для малих та середніх підприємств, що створюють робочі місця у таких територіях на умовах та в порядку, визначеному Кабінетом Міністр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ідтримка диверсифікації сільськогосподарського виробництва та створення умов для розвитку підприємств переробки сільськогосподарської продукції, а також інших підприємств, що використовують місцеву сировину та місцевих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прикордонні райони у несприятливих умовах – крім заходів, визначених у пп. 1,2) цієї частини додатково можуть здійснюватись так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цільові державні інвестиції у транспортну інфраструктуру що забезпечує включення цих районів у регіональні на загальноукраїнський р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дання права зменшення на 50% суми оподаткування прибутку підприємств, що відкриваються у цих районах, використовують місцеву сировину та місцеву робочу силу протягом 3-х років від дати початку виробнич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ержавна підтримка експорту підприємств з цих рай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іншої державної підтримки розвитку таких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Відповідно до рішень органів виконавчої влади та органів місцевого самоврядування, відповідно до їхньої компетенції можливе</w:t>
            </w:r>
            <w:r>
              <w:rPr>
                <w:rFonts w:eastAsia="Times New Roman" w:cs="Times New Roman" w:ascii="Times New Roman" w:hAnsi="Times New Roman"/>
                <w:sz w:val="20"/>
                <w:szCs w:val="20"/>
                <w:lang w:eastAsia="uk-UA"/>
              </w:rPr>
              <w:t xml:space="preserve"> надання іншої підтримки розвитку таких територ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8.</w:t>
            </w:r>
            <w:r>
              <w:rPr>
                <w:rFonts w:cs="Times New Roman" w:ascii="Times New Roman" w:hAnsi="Times New Roman"/>
                <w:sz w:val="20"/>
                <w:szCs w:val="20"/>
                <w:lang w:val="uk-UA" w:eastAsia="uk-UA"/>
              </w:rPr>
              <w:t xml:space="preserve"> Основні принципи державного стимулювання розвитку депресивних територій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49" w:name="o83"/>
            <w:bookmarkStart w:id="50" w:name="o82"/>
            <w:bookmarkStart w:id="51" w:name="o83"/>
            <w:bookmarkStart w:id="52" w:name="o82"/>
            <w:bookmarkEnd w:id="51"/>
            <w:bookmarkEnd w:id="52"/>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8.</w:t>
            </w:r>
            <w:r>
              <w:rPr>
                <w:rFonts w:eastAsia="Times New Roman" w:cs="Times New Roman" w:ascii="Times New Roman" w:hAnsi="Times New Roman"/>
                <w:sz w:val="20"/>
                <w:szCs w:val="20"/>
                <w:lang w:eastAsia="uk-UA"/>
              </w:rPr>
              <w:t xml:space="preserve"> Основні принципи державного стимулювання </w:t>
            </w:r>
            <w:r>
              <w:rPr>
                <w:rFonts w:eastAsia="Times New Roman" w:cs="Times New Roman" w:ascii="Times New Roman" w:hAnsi="Times New Roman"/>
                <w:b/>
                <w:sz w:val="20"/>
                <w:szCs w:val="20"/>
                <w:lang w:eastAsia="uk-UA"/>
              </w:rPr>
              <w:t xml:space="preserve">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основних принципів державного стимулювання розвитку депресивних територій належать:</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8.</w:t>
            </w:r>
            <w:r>
              <w:rPr>
                <w:rFonts w:eastAsia="Times New Roman" w:cs="Times New Roman" w:ascii="Times New Roman" w:hAnsi="Times New Roman"/>
                <w:sz w:val="20"/>
                <w:szCs w:val="20"/>
                <w:lang w:eastAsia="uk-UA"/>
              </w:rPr>
              <w:t xml:space="preserve"> Основні принципи державного стимулювання </w:t>
            </w:r>
            <w:r>
              <w:rPr>
                <w:rFonts w:eastAsia="Times New Roman" w:cs="Times New Roman" w:ascii="Times New Roman" w:hAnsi="Times New Roman"/>
                <w:b/>
                <w:sz w:val="20"/>
                <w:szCs w:val="20"/>
                <w:lang w:eastAsia="uk-UA"/>
              </w:rPr>
              <w:t xml:space="preserve">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єктивність і відкритість при визначенні територій для державного стимулювання їх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єктивність і відкритість при визначенні територій для державного стимулювання їх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часна концентрація зусиль і коштів на відносно невеликій кількості територій з метою досягнення максимального соціально-економічного розвитку;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часна концентрація зусиль і коштів на відносно невеликій кількості територій з метою досягнення максимального соціально-економіч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HTML1"/>
              <w:rPr>
                <w:rFonts w:ascii="Times New Roman" w:hAnsi="Times New Roman" w:cs="Times New Roman"/>
                <w:sz w:val="20"/>
                <w:szCs w:val="20"/>
                <w:lang w:val="uk-UA" w:eastAsia="uk-UA"/>
              </w:rPr>
            </w:pPr>
            <w:bookmarkStart w:id="53" w:name="o84"/>
            <w:bookmarkEnd w:id="53"/>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еприпустимість використання цільової державної підтримки для фінансування поточних потреб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54" w:name="o85"/>
            <w:bookmarkStart w:id="55" w:name="o85"/>
            <w:bookmarkEnd w:id="55"/>
          </w:p>
        </w:tc>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еприпустимість використання цільової державної підтримки для фінансування поточних потреб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е використання можливостей самих територій у розробці і реалізації системи заходів з подолання депреси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максимальне використання можливостей самих територій у розробці і реалізації системи заходів з подолання </w:t>
            </w:r>
            <w:r>
              <w:rPr>
                <w:rFonts w:eastAsia="Times New Roman" w:cs="Times New Roman" w:ascii="Times New Roman" w:hAnsi="Times New Roman"/>
                <w:b/>
                <w:sz w:val="20"/>
                <w:szCs w:val="20"/>
                <w:lang w:eastAsia="uk-UA"/>
              </w:rPr>
              <w:t>проблем розвитку</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9.</w:t>
            </w:r>
            <w:r>
              <w:rPr>
                <w:rFonts w:cs="Times New Roman" w:ascii="Times New Roman" w:hAnsi="Times New Roman"/>
                <w:sz w:val="20"/>
                <w:szCs w:val="20"/>
                <w:lang w:val="uk-UA" w:eastAsia="uk-UA"/>
              </w:rPr>
              <w:t xml:space="preserve"> Соціально-економічні та інші показники розвитку території, за якими вона може бути визнана депресивною</w:t>
            </w:r>
          </w:p>
          <w:p>
            <w:pPr>
              <w:pStyle w:val="HTML1"/>
              <w:rPr>
                <w:rFonts w:ascii="Times New Roman" w:hAnsi="Times New Roman" w:cs="Times New Roman"/>
                <w:sz w:val="20"/>
                <w:szCs w:val="20"/>
                <w:lang w:val="uk-UA" w:eastAsia="uk-UA"/>
              </w:rPr>
            </w:pPr>
            <w:bookmarkStart w:id="56" w:name="o87"/>
            <w:bookmarkEnd w:id="56"/>
            <w:r>
              <w:rPr>
                <w:rFonts w:cs="Times New Roman" w:ascii="Times New Roman" w:hAnsi="Times New Roman"/>
                <w:i/>
                <w:iCs/>
                <w:sz w:val="20"/>
                <w:szCs w:val="20"/>
                <w:lang w:val="uk-UA" w:eastAsia="uk-UA"/>
              </w:rPr>
              <w:t xml:space="preserve">{ Назва статті 9 в редакції Закону N 3275-VI ( </w:t>
            </w:r>
            <w:hyperlink r:id="rId16" w:tgtFrame="_blank">
              <w:r>
                <w:rPr>
                  <w:rStyle w:val="InternetLink"/>
                  <w:rFonts w:cs="Times New Roman" w:ascii="Times New Roman" w:hAnsi="Times New Roman"/>
                  <w:i/>
                  <w:iCs/>
                  <w:sz w:val="20"/>
                  <w:szCs w:val="20"/>
                  <w:u w:val="single"/>
                  <w:lang w:val="uk-UA" w:eastAsia="uk-UA"/>
                </w:rPr>
                <w:t>3275-17</w:t>
              </w:r>
            </w:hyperlink>
            <w:r>
              <w:rPr>
                <w:rFonts w:cs="Times New Roman" w:ascii="Times New Roman" w:hAnsi="Times New Roman"/>
                <w:i/>
                <w:iCs/>
                <w:sz w:val="20"/>
                <w:szCs w:val="20"/>
                <w:lang w:val="uk-UA" w:eastAsia="uk-UA"/>
              </w:rPr>
              <w:t xml:space="preserve"> ) від 21.04.201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9.</w:t>
            </w:r>
            <w:r>
              <w:rPr>
                <w:rFonts w:eastAsia="Times New Roman" w:cs="Times New Roman" w:ascii="Times New Roman" w:hAnsi="Times New Roman"/>
                <w:sz w:val="20"/>
                <w:szCs w:val="20"/>
                <w:lang w:eastAsia="uk-UA"/>
              </w:rPr>
              <w:t xml:space="preserve"> Соціально-економічні та інші показники розвитку території, за якими вона може бути визнана </w:t>
            </w:r>
            <w:r>
              <w:rPr>
                <w:rFonts w:eastAsia="Times New Roman" w:cs="Times New Roman" w:ascii="Times New Roman" w:hAnsi="Times New Roman"/>
                <w:b/>
                <w:sz w:val="20"/>
                <w:szCs w:val="20"/>
                <w:lang w:eastAsia="uk-UA"/>
              </w:rPr>
              <w:t>територією з особливими проблемами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иторія може бути визнана депресивною в порядку, встановленому статтею 10 цього Закону, у разі якщо соціально-економічні показники її розвитку відповідають одночасно всім умовам, визначеним відповідним пунктом частини другої цієї статті для такої групи територій.</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риторія може бути визнана </w:t>
            </w:r>
            <w:r>
              <w:rPr>
                <w:rFonts w:eastAsia="Times New Roman" w:cs="Times New Roman" w:ascii="Times New Roman" w:hAnsi="Times New Roman"/>
                <w:b/>
                <w:sz w:val="20"/>
                <w:szCs w:val="20"/>
                <w:lang w:eastAsia="uk-UA"/>
              </w:rPr>
              <w:t>територією з особливими проблемами розвитку</w:t>
            </w:r>
            <w:r>
              <w:rPr>
                <w:rFonts w:eastAsia="Times New Roman" w:cs="Times New Roman" w:ascii="Times New Roman" w:hAnsi="Times New Roman"/>
                <w:sz w:val="20"/>
                <w:szCs w:val="20"/>
                <w:lang w:eastAsia="uk-UA"/>
              </w:rPr>
              <w:t xml:space="preserve"> в порядку, встановленому статтею 10 цього Закону, у разі якщо соціально-економічні показники її розвитку відповідають одночасно всім умовам, визначеним відповідним пунктом частини другої цієї статті для такої групи територ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пресивним може бути визнано: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Територією з особливими проблемами розвитку може бути визн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регіон, в якому протягом останніх п'яти років середній показник обсягу валового регіонального продукту (до 2004 року - обсягу валової доданої вартості) на одну особу є найнижч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57" w:name="o92"/>
            <w:bookmarkStart w:id="58" w:name="o91"/>
            <w:bookmarkStart w:id="59" w:name="o92"/>
            <w:bookmarkStart w:id="60" w:name="o91"/>
            <w:bookmarkEnd w:id="59"/>
            <w:bookmarkEnd w:id="60"/>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 мікрорегіон - територія, визначена у регіональній стратегії розвитку, яка має чіткі географічні обмеження, може складатись з групи територіальних громад, одного чи кількох районів, для якої характерним є структура місцевої економіки, система розселення, спільна транспортна інфраструктура і в межах якої протягом тривалого часу(понад 5 років) відбувається прискорене зниження чисельності населення, рівень безробіття вищий від середнього по регіону, забезпечення населення житлом нижче середньої по регіону, вартість нерухомості та землі значно нижча у порівнянні з іншими районами регі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2) промисловий район, в якому протягом останніх трьох років рівень зареєстрованого безробіття та частка зайнятих у промисловості є значно вищими, а обсяг реалізованої промислової продукції (робіт, послуг) на одну особу та рівень середньомісячної заробітної плати є значно нижчими за відповідні середні показники розвитку територій цієї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територія, що підлягає реструктуризації – район, територіальна громада де основна зайнятість населення та місцева економіка залежить від одного чи кількох суб‘єктів підприємництва, які протягом тривалого часу(понад 5 років) скорочують обсяги виробництва та кількість працівників , що веде до безробіття, рівень якого не менш як на 25% вищий від середнього по регіону. До таких територій відносяться територіальні громади та райони в межах яких відбулось закриття вугільних та інших добувних підприєм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3) сільський район, в якому протягом останніх трьох років щільність сільського населення, коефіцієнт природного приросту населення, рівень середньомісячної заробітної плати та обсяг реалізованої сільськогосподарської продукції (робіт, послуг) на одну особу є значно нижчими, а частка зайнятих у сільському господарстві є значно вищою за відповідні середні показники розвитку територій цієї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прикордонний район у несприятливих умовах – район, що межує з ділянкою державного кордону України на якій встановлені особливі вимоги щодо його перетину, який характеризуються нижчою від середньо регіональної щільністю населення, прискореним зниженням чисельності населення, низькою економічною спроможністю, рівень приватних капітальних інвестицій у який є значно нижчим від регіонального пока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4) місто обласного, республіканського в Автономній Республіці Крим значення, в якому протягом останніх трьох років рівень зареєстрованого, зокрема довготривалого, безробіття є значно вищим, а рівень середньомісячної заробітної плати є значно нижчим за відповідні середні показники розвитку територій цієї груп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61" w:name="o96"/>
            <w:bookmarkStart w:id="62" w:name="o94"/>
            <w:bookmarkStart w:id="63" w:name="o96"/>
            <w:bookmarkStart w:id="64" w:name="o94"/>
            <w:bookmarkEnd w:id="63"/>
            <w:bookmarkEnd w:id="64"/>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4) сільський район у несприятливих умовах – район із переважно сільським населенням, у якому відсутні міські населені пункти, щільність населення району є принаймі на 25% нижча від інших районів регіону, демографічне навантаження на особу працездатного віку на 25% вище від середнього по районах, темпи зниження чисельності населення району є вищим від середнього по районах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5) населений пункт, на території якого з 1996 року ліквідовані вугледобувні та вуглепереробні підприємства, але не були здійснені в повному обсязі заходи щодо вирішення соціально-економічних та екологічних питань, передбачені проектами ліквідації зазначених підприємств.</w:t>
            </w:r>
          </w:p>
          <w:p>
            <w:pPr>
              <w:pStyle w:val="HTML1"/>
              <w:rPr>
                <w:rFonts w:ascii="Times New Roman" w:hAnsi="Times New Roman" w:cs="Times New Roman"/>
                <w:sz w:val="20"/>
                <w:szCs w:val="20"/>
                <w:lang w:val="uk-UA" w:eastAsia="uk-UA"/>
              </w:rPr>
            </w:pPr>
            <w:bookmarkStart w:id="65" w:name="o95"/>
            <w:bookmarkEnd w:id="65"/>
            <w:r>
              <w:rPr>
                <w:rFonts w:cs="Times New Roman" w:ascii="Times New Roman" w:hAnsi="Times New Roman"/>
                <w:i/>
                <w:iCs/>
                <w:sz w:val="20"/>
                <w:szCs w:val="20"/>
                <w:lang w:val="uk-UA" w:eastAsia="uk-UA"/>
              </w:rPr>
              <w:t xml:space="preserve">{ Частину другу статті 9 доповнено пунктом 5 згідно із Законом N 3275-VI ( </w:t>
            </w:r>
            <w:hyperlink r:id="rId17" w:tgtFrame="_blank">
              <w:r>
                <w:rPr>
                  <w:rStyle w:val="InternetLink"/>
                  <w:rFonts w:cs="Times New Roman" w:ascii="Times New Roman" w:hAnsi="Times New Roman"/>
                  <w:i/>
                  <w:iCs/>
                  <w:sz w:val="20"/>
                  <w:szCs w:val="20"/>
                  <w:u w:val="single"/>
                  <w:lang w:val="uk-UA" w:eastAsia="uk-UA"/>
                </w:rPr>
                <w:t>3275-17</w:t>
              </w:r>
            </w:hyperlink>
            <w:r>
              <w:rPr>
                <w:rFonts w:cs="Times New Roman" w:ascii="Times New Roman" w:hAnsi="Times New Roman"/>
                <w:i/>
                <w:iCs/>
                <w:sz w:val="20"/>
                <w:szCs w:val="20"/>
                <w:lang w:val="uk-UA" w:eastAsia="uk-UA"/>
              </w:rPr>
              <w:t xml:space="preserve"> ) від 21.04.201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cs="Times New Roman"/>
                <w:b/>
                <w:b/>
                <w:sz w:val="20"/>
                <w:szCs w:val="20"/>
              </w:rPr>
            </w:pPr>
            <w:r>
              <w:rPr>
                <w:rFonts w:eastAsia="Times New Roman" w:cs="Times New Roman" w:ascii="Times New Roman" w:hAnsi="Times New Roman"/>
                <w:b/>
                <w:sz w:val="20"/>
                <w:szCs w:val="20"/>
                <w:lang w:eastAsia="uk-UA"/>
              </w:rPr>
              <w:t xml:space="preserve">5) території з обмеженим потенціалом розвитку – район, територіальна громада, які через природні особливості(гірські території, острови, розміщення серед національних заповідників, природніх парків, тощо) мають слабкі транспортні зв‘язки з рештою території області, кількість земель придатних для сільськогосподарського виробництва на одну особу є значно нижчою середньої по регіону, кількість інвестицій за останні 5 років є найнижчою серед районів/територіальних громад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раничні рівні відхилення соціально-економічних показників розвитку територій, передбачених пунктами 2-4 частини другої цієї статті, від середніх показників розвитку територій відповідних груп визначаються Кабінетом Міністрів України.</w:t>
            </w:r>
          </w:p>
          <w:p>
            <w:pPr>
              <w:pStyle w:val="HTML1"/>
              <w:rPr>
                <w:rFonts w:ascii="Times New Roman" w:hAnsi="Times New Roman" w:cs="Times New Roman"/>
                <w:sz w:val="20"/>
                <w:szCs w:val="20"/>
                <w:lang w:val="uk-UA" w:eastAsia="uk-UA"/>
              </w:rPr>
            </w:pPr>
            <w:bookmarkStart w:id="66" w:name="o97"/>
            <w:bookmarkEnd w:id="66"/>
            <w:r>
              <w:rPr>
                <w:rFonts w:cs="Times New Roman" w:ascii="Times New Roman" w:hAnsi="Times New Roman"/>
                <w:i/>
                <w:iCs/>
                <w:sz w:val="20"/>
                <w:szCs w:val="20"/>
                <w:lang w:val="uk-UA" w:eastAsia="uk-UA"/>
              </w:rPr>
              <w:t xml:space="preserve">{ Стаття 9 в редакції Закону N 1562-VI ( </w:t>
            </w:r>
            <w:hyperlink r:id="rId18"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Граничні рівні відхилення соціально-економічних показників розвитку територій, передбачених пунктами 2-</w:t>
            </w:r>
            <w:r>
              <w:rPr>
                <w:rFonts w:eastAsia="Times New Roman" w:cs="Times New Roman" w:ascii="Times New Roman" w:hAnsi="Times New Roman"/>
                <w:b/>
                <w:sz w:val="20"/>
                <w:szCs w:val="20"/>
                <w:lang w:eastAsia="uk-UA"/>
              </w:rPr>
              <w:t>5</w:t>
            </w:r>
            <w:r>
              <w:rPr>
                <w:rFonts w:eastAsia="Times New Roman" w:cs="Times New Roman" w:ascii="Times New Roman" w:hAnsi="Times New Roman"/>
                <w:sz w:val="20"/>
                <w:szCs w:val="20"/>
                <w:lang w:eastAsia="uk-UA"/>
              </w:rPr>
              <w:t xml:space="preserve"> частини другої цієї статті, від середніх показників розвитку територій відповідних груп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Стаття 9 в редакції Закону N 1562-VI ( </w:t>
            </w:r>
            <w:hyperlink r:id="rId19" w:tgtFrame="_blank">
              <w:r>
                <w:rPr>
                  <w:rStyle w:val="InternetLink"/>
                  <w:rFonts w:eastAsia="Times New Roman" w:cs="Times New Roman" w:ascii="Times New Roman" w:hAnsi="Times New Roman"/>
                  <w:i/>
                  <w:iCs/>
                  <w:sz w:val="20"/>
                  <w:szCs w:val="20"/>
                  <w:u w:val="single"/>
                  <w:lang w:eastAsia="uk-UA"/>
                </w:rPr>
                <w:t>1562-17</w:t>
              </w:r>
            </w:hyperlink>
            <w:r>
              <w:rPr>
                <w:rFonts w:eastAsia="Times New Roman" w:cs="Times New Roman" w:ascii="Times New Roman" w:hAnsi="Times New Roman"/>
                <w:i/>
                <w:iCs/>
                <w:sz w:val="20"/>
                <w:szCs w:val="20"/>
                <w:lang w:eastAsia="uk-UA"/>
              </w:rPr>
              <w:t xml:space="preserve"> ) від 25.06.2009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0.</w:t>
            </w:r>
            <w:r>
              <w:rPr>
                <w:rFonts w:cs="Times New Roman" w:ascii="Times New Roman" w:hAnsi="Times New Roman"/>
                <w:sz w:val="20"/>
                <w:szCs w:val="20"/>
                <w:lang w:val="uk-UA" w:eastAsia="uk-UA"/>
              </w:rPr>
              <w:t xml:space="preserve"> Порядок визнання територій депресивни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0.</w:t>
            </w:r>
            <w:r>
              <w:rPr>
                <w:rFonts w:eastAsia="Times New Roman" w:cs="Times New Roman" w:ascii="Times New Roman" w:hAnsi="Times New Roman"/>
                <w:sz w:val="20"/>
                <w:szCs w:val="20"/>
                <w:lang w:eastAsia="uk-UA"/>
              </w:rPr>
              <w:t xml:space="preserve"> Порядок </w:t>
            </w:r>
            <w:r>
              <w:rPr>
                <w:rFonts w:eastAsia="Times New Roman" w:cs="Times New Roman" w:ascii="Times New Roman" w:hAnsi="Times New Roman"/>
                <w:b/>
                <w:sz w:val="20"/>
                <w:szCs w:val="20"/>
                <w:lang w:eastAsia="uk-UA"/>
              </w:rPr>
              <w:t xml:space="preserve">надання статусу території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Території можуть отримати статус території з особливими проблемами розвитку за рішенням відповідно Верховної Ради Автономної Республіки Крим, обласної ради чи за рішенням Кабінету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випадку надання статусу території з особливими проблемами розвитку, орган, який прийняв таке рішення, готує в межах власної компетенції відповідні заходи для поступового зменшення проблем розвитку так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позиції щодо визнання території депресивною розробляються за результатами щорічного моніторингу розвитку регіонів, районів та міст обласного, республіканського в Автономній Республіці Крим значення відповідно до показників, визначених цим Законом.</w:t>
            </w:r>
          </w:p>
          <w:p>
            <w:pPr>
              <w:pStyle w:val="HTML1"/>
              <w:rPr>
                <w:rFonts w:ascii="Times New Roman" w:hAnsi="Times New Roman" w:cs="Times New Roman"/>
                <w:sz w:val="20"/>
                <w:szCs w:val="20"/>
                <w:lang w:val="uk-UA" w:eastAsia="uk-UA"/>
              </w:rPr>
            </w:pPr>
            <w:bookmarkStart w:id="67" w:name="o100"/>
            <w:bookmarkEnd w:id="67"/>
            <w:r>
              <w:rPr>
                <w:rFonts w:cs="Times New Roman" w:ascii="Times New Roman" w:hAnsi="Times New Roman"/>
                <w:i/>
                <w:iCs/>
                <w:sz w:val="20"/>
                <w:szCs w:val="20"/>
                <w:lang w:val="uk-UA" w:eastAsia="uk-UA"/>
              </w:rPr>
              <w:t xml:space="preserve">{ Частина перша статті 10 із змінами, внесеними згідно із Законом N 1562-VI ( </w:t>
            </w:r>
            <w:hyperlink r:id="rId20"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68" w:name="o101"/>
            <w:bookmarkStart w:id="69" w:name="o101"/>
            <w:bookmarkEnd w:id="6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Пропозиції щодо </w:t>
            </w:r>
            <w:r>
              <w:rPr>
                <w:rFonts w:eastAsia="Times New Roman" w:cs="Times New Roman" w:ascii="Times New Roman" w:hAnsi="Times New Roman"/>
                <w:b/>
                <w:sz w:val="20"/>
                <w:szCs w:val="20"/>
                <w:lang w:eastAsia="uk-UA"/>
              </w:rPr>
              <w:t xml:space="preserve">надання статусу території з особливими проблемами розвитку за рішенням відповідно Верховної Ради Автономної Республіки Крим, обласної ради </w:t>
            </w:r>
            <w:r>
              <w:rPr>
                <w:rFonts w:eastAsia="Times New Roman" w:cs="Times New Roman" w:ascii="Times New Roman" w:hAnsi="Times New Roman"/>
                <w:sz w:val="20"/>
                <w:szCs w:val="20"/>
                <w:lang w:eastAsia="uk-UA"/>
              </w:rPr>
              <w:t xml:space="preserve">розробляються </w:t>
            </w:r>
            <w:r>
              <w:rPr>
                <w:rFonts w:eastAsia="Times New Roman" w:cs="Times New Roman" w:ascii="Times New Roman" w:hAnsi="Times New Roman"/>
                <w:b/>
                <w:sz w:val="20"/>
                <w:szCs w:val="20"/>
                <w:lang w:eastAsia="uk-UA"/>
              </w:rPr>
              <w:t>Радою Міністрів АРК, обласними державними адміністраціями на підставі соціально-економічного аналізу АРК, відповідної області, виходячи із стратегічних цілей, визначених Стратегією регіонального розвитку АРК,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Пропозиції щодо надання статусу території з особливими проблемами розвитку на державному рівні розробляються центральним органом виконавчої влади, що забезпечує формування державної регіональної політики</w:t>
            </w:r>
            <w:r>
              <w:rPr>
                <w:rFonts w:eastAsia="Times New Roman" w:cs="Times New Roman" w:ascii="Times New Roman" w:hAnsi="Times New Roman"/>
                <w:sz w:val="20"/>
                <w:szCs w:val="20"/>
                <w:lang w:eastAsia="uk-UA"/>
              </w:rPr>
              <w:t xml:space="preserve"> за результатами щорічного моніторингу розвитку регіонів, районів та міст обласного, республіканського в Автономній Республіці Крим значення відповідно до показників, визначених ц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позиції щодо такого статусу для окремих територій регіону можуть подаватись до центрального органу виконавчої влади, що забезпечує формування державної регіональної політики можуть подаватись відповідно Верховною Радою АРК та обласними ра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Частина перша статті 10 із змінами, внесеними згідно із Законом N 1562-VI ( </w:t>
            </w:r>
            <w:hyperlink r:id="rId21" w:tgtFrame="_blank">
              <w:r>
                <w:rPr>
                  <w:rStyle w:val="InternetLink"/>
                  <w:rFonts w:eastAsia="Times New Roman" w:cs="Times New Roman" w:ascii="Times New Roman" w:hAnsi="Times New Roman"/>
                  <w:i/>
                  <w:iCs/>
                  <w:sz w:val="20"/>
                  <w:szCs w:val="20"/>
                  <w:u w:val="single"/>
                  <w:lang w:eastAsia="uk-UA"/>
                </w:rPr>
                <w:t>1562-17</w:t>
              </w:r>
            </w:hyperlink>
            <w:r>
              <w:rPr>
                <w:rFonts w:eastAsia="Times New Roman" w:cs="Times New Roman" w:ascii="Times New Roman" w:hAnsi="Times New Roman"/>
                <w:i/>
                <w:iCs/>
                <w:sz w:val="20"/>
                <w:szCs w:val="20"/>
                <w:lang w:eastAsia="uk-UA"/>
              </w:rPr>
              <w:t xml:space="preserve"> ) від 25.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оніторинг показників розвитку регіонів, районів та міст обласного, республіканського в Автономній Республіці Крим значення здійснюють центральний орган виконавчої влади, що забезпечує формування державної регіональної політики, Рада міністрів Автономної Республіки Крим, обласні, Київська та Севастопольська міські державні адміністрації на підставі даних державної статистичної звітності та інших даних центральних органів виконавчої влади в порядку ( </w:t>
            </w:r>
            <w:hyperlink r:id="rId22" w:tgtFrame="_blank">
              <w:r>
                <w:rPr>
                  <w:rStyle w:val="InternetLink"/>
                  <w:rFonts w:cs="Times New Roman" w:ascii="Times New Roman" w:hAnsi="Times New Roman"/>
                  <w:sz w:val="20"/>
                  <w:szCs w:val="20"/>
                  <w:u w:val="single"/>
                  <w:lang w:val="uk-UA" w:eastAsia="uk-UA"/>
                </w:rPr>
                <w:t>235-2010-п</w:t>
              </w:r>
            </w:hyperlink>
            <w:r>
              <w:rPr>
                <w:rFonts w:cs="Times New Roman" w:ascii="Times New Roman" w:hAnsi="Times New Roman"/>
                <w:sz w:val="20"/>
                <w:szCs w:val="20"/>
                <w:lang w:val="uk-UA" w:eastAsia="uk-UA"/>
              </w:rPr>
              <w:t xml:space="preserve"> ), що встановлюється Кабінетом Міністрів України.</w:t>
            </w:r>
          </w:p>
          <w:p>
            <w:pPr>
              <w:pStyle w:val="HTML1"/>
              <w:rPr>
                <w:rFonts w:ascii="Times New Roman" w:hAnsi="Times New Roman" w:cs="Times New Roman"/>
                <w:sz w:val="20"/>
                <w:szCs w:val="20"/>
                <w:lang w:val="uk-UA" w:eastAsia="uk-UA"/>
              </w:rPr>
            </w:pPr>
            <w:bookmarkStart w:id="70" w:name="o102"/>
            <w:bookmarkEnd w:id="70"/>
            <w:r>
              <w:rPr>
                <w:rFonts w:cs="Times New Roman" w:ascii="Times New Roman" w:hAnsi="Times New Roman"/>
                <w:i/>
                <w:iCs/>
                <w:sz w:val="20"/>
                <w:szCs w:val="20"/>
                <w:lang w:val="uk-UA" w:eastAsia="uk-UA"/>
              </w:rPr>
              <w:t xml:space="preserve">{ Частина друга статті 10 із змінами, внесеними згідно із Законом N 1562-VI ( </w:t>
            </w:r>
            <w:hyperlink r:id="rId23"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результатами моніторингу Кабінет Міністрів України визн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результатами моніторингу Кабінет Міністрів України визн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иторії, яким надається статус депресивних, встановлює їх межі; </w:t>
            </w:r>
          </w:p>
          <w:p>
            <w:pPr>
              <w:pStyle w:val="HTML1"/>
              <w:rPr>
                <w:rFonts w:ascii="Times New Roman" w:hAnsi="Times New Roman" w:cs="Times New Roman"/>
                <w:sz w:val="20"/>
                <w:szCs w:val="20"/>
                <w:lang w:val="uk-UA" w:eastAsia="uk-UA"/>
              </w:rPr>
            </w:pPr>
            <w:bookmarkStart w:id="71" w:name="o106"/>
            <w:bookmarkStart w:id="72" w:name="o105"/>
            <w:bookmarkEnd w:id="71"/>
            <w:bookmarkEnd w:id="72"/>
            <w:r>
              <w:rPr>
                <w:rFonts w:cs="Times New Roman" w:ascii="Times New Roman" w:hAnsi="Times New Roman"/>
                <w:sz w:val="20"/>
                <w:szCs w:val="2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риторії, яким надається статус </w:t>
            </w:r>
            <w:r>
              <w:rPr>
                <w:rFonts w:eastAsia="Times New Roman" w:cs="Times New Roman" w:ascii="Times New Roman" w:hAnsi="Times New Roman"/>
                <w:b/>
                <w:sz w:val="20"/>
                <w:szCs w:val="20"/>
                <w:lang w:eastAsia="uk-UA"/>
              </w:rPr>
              <w:t xml:space="preserve">території з особливими проблемами розвитку </w:t>
            </w:r>
            <w:r>
              <w:rPr>
                <w:rFonts w:eastAsia="Times New Roman" w:cs="Times New Roman" w:ascii="Times New Roman" w:hAnsi="Times New Roman"/>
                <w:sz w:val="20"/>
                <w:szCs w:val="20"/>
                <w:lang w:eastAsia="uk-UA"/>
              </w:rPr>
              <w:t xml:space="preserve">, встановлює їх меж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на який території надається статус депресивн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на який території надається </w:t>
            </w:r>
            <w:r>
              <w:rPr>
                <w:rFonts w:eastAsia="Times New Roman" w:cs="Times New Roman" w:ascii="Times New Roman" w:hAnsi="Times New Roman"/>
                <w:b/>
                <w:sz w:val="20"/>
                <w:szCs w:val="20"/>
                <w:lang w:eastAsia="uk-UA"/>
              </w:rPr>
              <w:t>відповідний</w:t>
            </w:r>
            <w:r>
              <w:rPr>
                <w:rFonts w:eastAsia="Times New Roman" w:cs="Times New Roman" w:ascii="Times New Roman" w:hAnsi="Times New Roman"/>
                <w:sz w:val="20"/>
                <w:szCs w:val="20"/>
                <w:lang w:eastAsia="uk-UA"/>
              </w:rPr>
              <w:t xml:space="preserve"> статус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заходи державного стимулювання розвитку території з метою подолання депресивного стану та форми й умови їх застосування;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ходи державного стимулювання розвитку території з </w:t>
            </w:r>
            <w:r>
              <w:rPr>
                <w:rFonts w:eastAsia="Times New Roman" w:cs="Times New Roman" w:ascii="Times New Roman" w:hAnsi="Times New Roman"/>
                <w:b/>
                <w:sz w:val="20"/>
                <w:szCs w:val="20"/>
                <w:lang w:eastAsia="uk-UA"/>
              </w:rPr>
              <w:t xml:space="preserve">відповідним статусом </w:t>
            </w:r>
            <w:r>
              <w:rPr>
                <w:rFonts w:eastAsia="Times New Roman" w:cs="Times New Roman" w:ascii="Times New Roman" w:hAnsi="Times New Roman"/>
                <w:sz w:val="20"/>
                <w:szCs w:val="20"/>
                <w:lang w:eastAsia="uk-UA"/>
              </w:rPr>
              <w:t xml:space="preserve">форми й умови їх заст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відношення державних, регіональних та інших фінансових ресурсів, що спрямовуються на виконання програми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3" w:name="o109"/>
            <w:bookmarkStart w:id="74" w:name="o108"/>
            <w:bookmarkStart w:id="75" w:name="o109"/>
            <w:bookmarkStart w:id="76" w:name="o108"/>
            <w:bookmarkEnd w:id="75"/>
            <w:bookmarkEnd w:id="76"/>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піввідношення державних, регіональних та інших фінансових ресурсів, що спрямовуються на виконання програм </w:t>
            </w:r>
            <w:r>
              <w:rPr>
                <w:rFonts w:eastAsia="Times New Roman" w:cs="Times New Roman" w:ascii="Times New Roman" w:hAnsi="Times New Roman"/>
                <w:b/>
                <w:sz w:val="20"/>
                <w:szCs w:val="20"/>
                <w:lang w:eastAsia="uk-UA"/>
              </w:rPr>
              <w:t>розвитку таких територі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внесення проекту програми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внесення проекту програми </w:t>
            </w:r>
            <w:r>
              <w:rPr>
                <w:rFonts w:eastAsia="Times New Roman" w:cs="Times New Roman" w:ascii="Times New Roman" w:hAnsi="Times New Roman"/>
                <w:b/>
                <w:sz w:val="20"/>
                <w:szCs w:val="20"/>
                <w:lang w:eastAsia="uk-UA"/>
              </w:rPr>
              <w:t xml:space="preserve">розвитку території, якій надається відповідний стату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абінет Міністрів України відповідно до закону може визначати й інші заходи щодо стимулювання розвитку депресивної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абінет Міністрів України відповідно до закону може визначати й інші заходи щодо стимулювання розвитку території </w:t>
            </w:r>
            <w:r>
              <w:rPr>
                <w:rFonts w:eastAsia="Times New Roman" w:cs="Times New Roman" w:ascii="Times New Roman" w:hAnsi="Times New Roman"/>
                <w:b/>
                <w:sz w:val="20"/>
                <w:szCs w:val="20"/>
                <w:lang w:eastAsia="uk-UA"/>
              </w:rPr>
              <w:t xml:space="preserve">з особливими проблемами розвитку, якій надається відповідний стату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на який території надається статус депресивної, не може перевищувати сем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на який території надається статус </w:t>
            </w:r>
            <w:r>
              <w:rPr>
                <w:rFonts w:eastAsia="Times New Roman" w:cs="Times New Roman" w:ascii="Times New Roman" w:hAnsi="Times New Roman"/>
                <w:b/>
                <w:sz w:val="20"/>
                <w:szCs w:val="20"/>
                <w:lang w:eastAsia="uk-UA"/>
              </w:rPr>
              <w:t>території з особливими проблемами розвитку</w:t>
            </w:r>
            <w:r>
              <w:rPr>
                <w:rFonts w:eastAsia="Times New Roman" w:cs="Times New Roman" w:ascii="Times New Roman" w:hAnsi="Times New Roman"/>
                <w:sz w:val="20"/>
                <w:szCs w:val="20"/>
                <w:lang w:eastAsia="uk-UA"/>
              </w:rPr>
              <w:t xml:space="preserve">, не може перевищувати сем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атус депресивної території вважається скасованим після закінчення строку, на який цей статус було надано, якщо цей строк не буде продовжено у порядку, встановленому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7" w:name="o112"/>
            <w:bookmarkStart w:id="78" w:name="o112"/>
            <w:bookmarkEnd w:id="78"/>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атус території </w:t>
            </w:r>
            <w:r>
              <w:rPr>
                <w:rFonts w:eastAsia="Times New Roman" w:cs="Times New Roman" w:ascii="Times New Roman" w:hAnsi="Times New Roman"/>
                <w:b/>
                <w:sz w:val="20"/>
                <w:szCs w:val="20"/>
                <w:lang w:eastAsia="uk-UA"/>
              </w:rPr>
              <w:t>з особливими проблемами розвитку</w:t>
            </w:r>
            <w:r>
              <w:rPr>
                <w:rFonts w:eastAsia="Times New Roman" w:cs="Times New Roman" w:ascii="Times New Roman" w:hAnsi="Times New Roman"/>
                <w:sz w:val="20"/>
                <w:szCs w:val="20"/>
                <w:lang w:eastAsia="uk-UA"/>
              </w:rPr>
              <w:t xml:space="preserve"> вважається скасованим після закінчення строку, на який цей статус було надано, якщо цей строк не буде продовжено у порядку, встановленому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якщо, незважаючи на виконання програми подолання стану депресивності, територія за показниками розвитку, визначеними цим Законом, залишається депресивною, Кабінет Міністрів України за погодженням із відповідною місцевою радою території, визнаної депресивною, може продовжити строк надання території статусу депресивної, але не більше ніж на п'ять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u w:val="single"/>
                <w:lang w:val="uk-UA" w:eastAsia="uk-UA"/>
              </w:rPr>
            </w:pPr>
            <w:r>
              <w:rPr>
                <w:rFonts w:cs="Times New Roman" w:ascii="Times New Roman" w:hAnsi="Times New Roman"/>
                <w:sz w:val="20"/>
                <w:szCs w:val="20"/>
                <w:u w:val="single"/>
                <w:lang w:val="uk-UA" w:eastAsia="uk-UA"/>
              </w:rPr>
            </w:r>
          </w:p>
          <w:p>
            <w:pPr>
              <w:pStyle w:val="HTML1"/>
              <w:rPr/>
            </w:pPr>
            <w:bookmarkStart w:id="79" w:name="o113"/>
            <w:bookmarkEnd w:id="79"/>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1.</w:t>
            </w:r>
            <w:r>
              <w:rPr>
                <w:rFonts w:cs="Times New Roman" w:ascii="Times New Roman" w:hAnsi="Times New Roman"/>
                <w:sz w:val="20"/>
                <w:szCs w:val="20"/>
                <w:lang w:val="uk-UA" w:eastAsia="uk-UA"/>
              </w:rPr>
              <w:t xml:space="preserve"> Програма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1.</w:t>
            </w:r>
            <w:r>
              <w:rPr>
                <w:rFonts w:eastAsia="Times New Roman" w:cs="Times New Roman" w:ascii="Times New Roman" w:hAnsi="Times New Roman"/>
                <w:sz w:val="20"/>
                <w:szCs w:val="20"/>
                <w:lang w:eastAsia="uk-UA"/>
              </w:rPr>
              <w:t xml:space="preserve"> Програма </w:t>
            </w:r>
            <w:r>
              <w:rPr>
                <w:rFonts w:eastAsia="Times New Roman" w:cs="Times New Roman" w:ascii="Times New Roman" w:hAnsi="Times New Roman"/>
                <w:b/>
                <w:sz w:val="20"/>
                <w:szCs w:val="20"/>
                <w:lang w:eastAsia="uk-UA"/>
              </w:rPr>
              <w:t xml:space="preserve">розвитку території, якій надано статус території з особливими проблемами розвитку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стану депресивності території - взаємопов'язаний за змістом, термінами виконання, можливостями і виконавцями комплекс заходів (робіт) правового, організаційного, економічного, фінансового, соціального спрямування, орієнтованих на подолання депресивності конкретної території, у забезпеченні яких задіяні фінансові та інші ресурси держави і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0" w:name="o116"/>
            <w:bookmarkStart w:id="81" w:name="o115"/>
            <w:bookmarkStart w:id="82" w:name="o116"/>
            <w:bookmarkStart w:id="83" w:name="o115"/>
            <w:bookmarkEnd w:id="82"/>
            <w:bookmarkEnd w:id="83"/>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ля подолання депресивності території центральним органом виконавчої влади, що забезпечує формування державної регіональної політики, за участю інших центральних органів виконавчої влади, відповідних місцевих органів виконавчої влади та органів місцевого самоврядування розробляється відповідна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ля подолання </w:t>
            </w:r>
            <w:r>
              <w:rPr>
                <w:rFonts w:eastAsia="Times New Roman" w:cs="Times New Roman" w:ascii="Times New Roman" w:hAnsi="Times New Roman"/>
                <w:b/>
                <w:sz w:val="20"/>
                <w:szCs w:val="20"/>
                <w:lang w:eastAsia="uk-UA"/>
              </w:rPr>
              <w:t>особливих проблем розвитку</w:t>
            </w:r>
            <w:r>
              <w:rPr>
                <w:rFonts w:eastAsia="Times New Roman" w:cs="Times New Roman" w:ascii="Times New Roman" w:hAnsi="Times New Roman"/>
                <w:sz w:val="20"/>
                <w:szCs w:val="20"/>
                <w:lang w:eastAsia="uk-UA"/>
              </w:rPr>
              <w:t xml:space="preserve"> території </w:t>
            </w:r>
            <w:r>
              <w:rPr>
                <w:rFonts w:eastAsia="Times New Roman" w:cs="Times New Roman" w:ascii="Times New Roman" w:hAnsi="Times New Roman"/>
                <w:b/>
                <w:sz w:val="20"/>
                <w:szCs w:val="20"/>
                <w:lang w:eastAsia="uk-UA"/>
              </w:rPr>
              <w:t>якій надано статус території з особливими</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проблемами розвитку Кабінетом Міністрів України, прискорення її розвитку,</w:t>
            </w:r>
            <w:r>
              <w:rPr>
                <w:rFonts w:eastAsia="Times New Roman" w:cs="Times New Roman" w:ascii="Times New Roman" w:hAnsi="Times New Roman"/>
                <w:sz w:val="20"/>
                <w:szCs w:val="20"/>
                <w:lang w:eastAsia="uk-UA"/>
              </w:rPr>
              <w:t xml:space="preserve"> центральним органом виконавчої влади, що забезпечує формування державної регіональної політики, за участю інших центральних органів виконавчої влади, відповідних місцевих органів виконавчої влади та органів місцевого самоврядування розробляється відповідна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депресивності території передбачає, зокр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Програма </w:t>
            </w:r>
            <w:r>
              <w:rPr>
                <w:rFonts w:eastAsia="Times New Roman" w:cs="Times New Roman" w:ascii="Times New Roman" w:hAnsi="Times New Roman"/>
                <w:b/>
                <w:sz w:val="20"/>
                <w:szCs w:val="20"/>
                <w:lang w:eastAsia="uk-UA"/>
              </w:rPr>
              <w:t>розвитку</w:t>
            </w:r>
            <w:r>
              <w:rPr>
                <w:rFonts w:eastAsia="Times New Roman" w:cs="Times New Roman" w:ascii="Times New Roman" w:hAnsi="Times New Roman"/>
                <w:sz w:val="20"/>
                <w:szCs w:val="20"/>
                <w:lang w:eastAsia="uk-UA"/>
              </w:rPr>
              <w:t xml:space="preserve"> території </w:t>
            </w:r>
            <w:r>
              <w:rPr>
                <w:rFonts w:eastAsia="Times New Roman" w:cs="Times New Roman" w:ascii="Times New Roman" w:hAnsi="Times New Roman"/>
                <w:b/>
                <w:sz w:val="20"/>
                <w:szCs w:val="20"/>
                <w:lang w:eastAsia="uk-UA"/>
              </w:rPr>
              <w:t>якій надано статус відповідно до статті 10 цього закону</w:t>
            </w:r>
            <w:r>
              <w:rPr>
                <w:rFonts w:eastAsia="Times New Roman" w:cs="Times New Roman" w:ascii="Times New Roman" w:hAnsi="Times New Roman"/>
                <w:sz w:val="20"/>
                <w:szCs w:val="20"/>
                <w:lang w:eastAsia="uk-UA"/>
              </w:rPr>
              <w:t xml:space="preserve"> передбачає, зокре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ротку характеристику депресивної території, аналіз причин депресивного ст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4" w:name="o119"/>
            <w:bookmarkStart w:id="85" w:name="o118"/>
            <w:bookmarkStart w:id="86" w:name="o119"/>
            <w:bookmarkStart w:id="87" w:name="o118"/>
            <w:bookmarkEnd w:id="86"/>
            <w:bookmarkEnd w:id="8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коротку характеристику</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 xml:space="preserve">території, аналіз </w:t>
            </w:r>
            <w:r>
              <w:rPr>
                <w:rFonts w:eastAsia="Times New Roman" w:cs="Times New Roman" w:ascii="Times New Roman" w:hAnsi="Times New Roman"/>
                <w:b/>
                <w:sz w:val="20"/>
                <w:szCs w:val="20"/>
                <w:lang w:eastAsia="uk-UA"/>
              </w:rPr>
              <w:t xml:space="preserve">географічних обмежень для розвитку, інших причин, що створюють особливі проблеми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ходи центральних та місцевих органів виконавчої влади, органів місцевого самоврядування щодо подолання стану депресивності території, строк їх здійснення, обсяги фінансування з державного, місцевих бюджетів та інших джерел,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ходи центральних та місцевих органів виконавчої влади, органів місцевого самоврядування щодо </w:t>
            </w:r>
            <w:r>
              <w:rPr>
                <w:rFonts w:eastAsia="Times New Roman" w:cs="Times New Roman" w:ascii="Times New Roman" w:hAnsi="Times New Roman"/>
                <w:b/>
                <w:sz w:val="20"/>
                <w:szCs w:val="20"/>
                <w:lang w:eastAsia="uk-UA"/>
              </w:rPr>
              <w:t xml:space="preserve">розвитку такої </w:t>
            </w:r>
            <w:r>
              <w:rPr>
                <w:rFonts w:eastAsia="Times New Roman" w:cs="Times New Roman" w:ascii="Times New Roman" w:hAnsi="Times New Roman"/>
                <w:sz w:val="20"/>
                <w:szCs w:val="20"/>
                <w:lang w:eastAsia="uk-UA"/>
              </w:rPr>
              <w:t xml:space="preserve">території, строк їх здійснення, обсяги фінансування з державного, місцевих бюджетів та інших джерел,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здійснення моніторингу виконання програми, показники розвитку, за якими визначатимуться результати її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гальну оцінку очікуваної соціально-економічної ефективності реалізації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8" w:name="o121"/>
            <w:bookmarkStart w:id="89" w:name="o121"/>
            <w:bookmarkEnd w:id="8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депресивності території затверджує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рограма</w:t>
            </w:r>
            <w:r>
              <w:rPr>
                <w:rFonts w:eastAsia="Times New Roman" w:cs="Times New Roman" w:ascii="Times New Roman" w:hAnsi="Times New Roman"/>
                <w:b/>
                <w:sz w:val="20"/>
                <w:szCs w:val="20"/>
                <w:lang w:eastAsia="uk-UA"/>
              </w:rPr>
              <w:t xml:space="preserve"> території якій надано статус території з особливими проблемами розвитку Кабінетом Міністрів України</w:t>
            </w:r>
            <w:r>
              <w:rPr>
                <w:rFonts w:eastAsia="Times New Roman" w:cs="Times New Roman" w:ascii="Times New Roman" w:hAnsi="Times New Roman"/>
                <w:sz w:val="20"/>
                <w:szCs w:val="20"/>
                <w:lang w:eastAsia="uk-UA"/>
              </w:rPr>
              <w:t xml:space="preserve"> затверджується Кабінетом Міністрів України</w:t>
            </w:r>
            <w:r>
              <w:rPr>
                <w:rFonts w:eastAsia="Times New Roman" w:cs="Times New Roman" w:ascii="Times New Roman" w:hAnsi="Times New Roman"/>
                <w:b/>
                <w:sz w:val="20"/>
                <w:szCs w:val="20"/>
                <w:lang w:eastAsia="uk-UA"/>
              </w:rPr>
              <w:t xml:space="preserve"> і може бути складовою угоди щодо регіональ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Стаття 11-1.</w:t>
            </w:r>
            <w:r>
              <w:rPr>
                <w:rFonts w:eastAsia="Times New Roman" w:cs="Times New Roman" w:ascii="Times New Roman" w:hAnsi="Times New Roman"/>
                <w:sz w:val="20"/>
                <w:szCs w:val="20"/>
                <w:lang w:eastAsia="uk-UA"/>
              </w:rPr>
              <w:t xml:space="preserve"> Регіональна програма розвитку території якій надано статус території з особливими проблемами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метою прискорення розвитку території, якій надано статус території з особливими проблемами розвитку рішенням Верховною Ради АРК чи відповідної обласної ради готується Радою Міністрів АРК чи відповідною обласною державною адміністрацією з урахуванням положень частини 2 статті 11 цьог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ерховна Рада АРК, обласна рада затверджують програму та визначають обсяги її фінансування з відповідного місцев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альна програма розвитку такої території може реалізовуватись на основі проектів регіонального розвитку, що фінансуються за рахунок коштів Державного фонду регіональ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IV</w:t>
            </w:r>
            <w:r>
              <w:rPr>
                <w:rFonts w:cs="Times New Roman" w:ascii="Times New Roman" w:hAnsi="Times New Roman"/>
                <w:sz w:val="20"/>
                <w:szCs w:val="20"/>
                <w:lang w:val="uk-UA" w:eastAsia="uk-UA"/>
              </w:rPr>
              <w:t xml:space="preserve"> ФІНАНСУВАННЯ ТА ЗВІТНІСТЬ ЩОДО СТИМУЛЮВАННЯ РОЗВИТКУ РЕГІОНІВ ТА ПОДОЛАННЯ ДЕПРЕСИВНОСТІ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2.</w:t>
            </w:r>
            <w:r>
              <w:rPr>
                <w:rFonts w:cs="Times New Roman" w:ascii="Times New Roman" w:hAnsi="Times New Roman"/>
                <w:sz w:val="20"/>
                <w:szCs w:val="20"/>
                <w:lang w:val="uk-UA" w:eastAsia="uk-UA"/>
              </w:rPr>
              <w:t xml:space="preserve"> Фінансування стимулювання розвитку регіонів та подолання депресивності територій</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2.</w:t>
            </w:r>
            <w:r>
              <w:rPr>
                <w:rFonts w:eastAsia="Times New Roman" w:cs="Times New Roman" w:ascii="Times New Roman" w:hAnsi="Times New Roman"/>
                <w:sz w:val="20"/>
                <w:szCs w:val="20"/>
                <w:lang w:eastAsia="uk-UA"/>
              </w:rPr>
              <w:t xml:space="preserve"> Фінансування стимулювання розвитку регіонів та </w:t>
            </w:r>
            <w:r>
              <w:rPr>
                <w:rFonts w:eastAsia="Times New Roman" w:cs="Times New Roman" w:ascii="Times New Roman" w:hAnsi="Times New Roman"/>
                <w:b/>
                <w:sz w:val="20"/>
                <w:szCs w:val="20"/>
                <w:lang w:eastAsia="uk-UA"/>
              </w:rPr>
              <w:t xml:space="preserve">програм розвитку для території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Фінансування стимулювання розвитку регіонів та подолання депресивності територій здійснюється за рахунок коштів, передбачених на цю мету в законах України про Державний бюджет України та рішеннях про місцеві бюджети (Автономної Республіки Крим, обласні, міські міст обласного (республіканського - Автономної Республіки Крим) значення та районні бюджети) на відповідні роки, та інших джерел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0" w:name="o126"/>
            <w:bookmarkStart w:id="91" w:name="o125"/>
            <w:bookmarkStart w:id="92" w:name="o126"/>
            <w:bookmarkStart w:id="93" w:name="o125"/>
            <w:bookmarkEnd w:id="92"/>
            <w:bookmarkEnd w:id="93"/>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інансування стимулювання розвитку регіонів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здійснюється за рахунок коштів, передбачених на цю мету в законах України про Державний бюджет України та рішеннях про місцеві бюджети (Автономної Республіки Крим, обласні, міські міст обласного (республіканського - Автономної Республіки Крим) значення</w:t>
            </w:r>
            <w:r>
              <w:rPr>
                <w:rFonts w:eastAsia="Times New Roman" w:cs="Times New Roman" w:ascii="Times New Roman" w:hAnsi="Times New Roman"/>
                <w:b/>
                <w:sz w:val="20"/>
                <w:szCs w:val="20"/>
                <w:lang w:eastAsia="uk-UA"/>
              </w:rPr>
              <w:t>, бюджети об‘єднаних територіальних громад</w:t>
            </w:r>
            <w:r>
              <w:rPr>
                <w:rFonts w:eastAsia="Times New Roman" w:cs="Times New Roman" w:ascii="Times New Roman" w:hAnsi="Times New Roman"/>
                <w:sz w:val="20"/>
                <w:szCs w:val="20"/>
                <w:lang w:eastAsia="uk-UA"/>
              </w:rPr>
              <w:t xml:space="preserve"> та районні бюджети) на відповідні роки, та інших джерел відповідно до законодав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сяги фінансування реалізації угод щодо регіонального розвитку та виконання програм подолання стану депресивності територій щорічно передбачаються у проектах Державного бюджету України та рішеннях про місцеві бюджети відповідними бюджет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Обсяги фінансування реалізації угод щодо регіонального розвитку та виконання </w:t>
            </w:r>
            <w:r>
              <w:rPr>
                <w:rFonts w:eastAsia="Times New Roman" w:cs="Times New Roman" w:ascii="Times New Roman" w:hAnsi="Times New Roman"/>
                <w:b/>
                <w:sz w:val="20"/>
                <w:szCs w:val="20"/>
                <w:lang w:eastAsia="uk-UA"/>
              </w:rPr>
              <w:t xml:space="preserve">програм розвитку для території з особливими проблемами розвитку </w:t>
            </w:r>
            <w:r>
              <w:rPr>
                <w:rFonts w:eastAsia="Times New Roman" w:cs="Times New Roman" w:ascii="Times New Roman" w:hAnsi="Times New Roman"/>
                <w:sz w:val="20"/>
                <w:szCs w:val="20"/>
                <w:lang w:eastAsia="uk-UA"/>
              </w:rPr>
              <w:t xml:space="preserve">щорічно передбачаються у проектах Державного бюджету України та рішеннях про місцеві бюджети відповідними бюджетними програм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Фінансове забезпечення реалізації угод щодо регіонального розвитку та виконання програм подолання стану депресивності територій за необхідності щорічно уточнюється після набрання чинності Законом України про Державний бюджет України на відповідний рік та затвердження відповідних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інансове забезпечення реалізації угод щодо регіонального розвитку та </w:t>
            </w:r>
            <w:r>
              <w:rPr>
                <w:rFonts w:eastAsia="Times New Roman" w:cs="Times New Roman" w:ascii="Times New Roman" w:hAnsi="Times New Roman"/>
                <w:b/>
                <w:sz w:val="20"/>
                <w:szCs w:val="20"/>
                <w:lang w:eastAsia="uk-UA"/>
              </w:rPr>
              <w:t>виконання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за необхідності щорічно уточнюється після набрання чинності Законом України про Державний бюджет України на відповідний рік та затвердження відповідних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94" w:name="o127"/>
            <w:bookmarkEnd w:id="94"/>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ими розпорядниками коштів Державного бюджету України, що виділяються для стимулювання розвитку регіонів та подолання депресивності територій, є центральний орган виконавчої влади, що забезпечує формування державної регіональної політики, інші центральні органи виконавчої влад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ними розпорядниками коштів Державного бюджету України, що виділяються для стимулювання розвитку регіонів та </w:t>
            </w:r>
            <w:r>
              <w:rPr>
                <w:rFonts w:eastAsia="Times New Roman" w:cs="Times New Roman" w:ascii="Times New Roman" w:hAnsi="Times New Roman"/>
                <w:b/>
                <w:sz w:val="20"/>
                <w:szCs w:val="20"/>
                <w:lang w:eastAsia="uk-UA"/>
              </w:rPr>
              <w:t>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є центральний орган виконавчої влади, що забезпечує формування державної регіональної політики, інші центральні органи виконавчої вл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 Дію частини п'ятої статті 12 зупинено на 2006 рік згідно із Законом N 3235-IV ( </w:t>
            </w:r>
            <w:hyperlink r:id="rId24" w:tgtFrame="_blank">
              <w:r>
                <w:rPr>
                  <w:rStyle w:val="InternetLink"/>
                  <w:rFonts w:cs="Times New Roman" w:ascii="Times New Roman" w:hAnsi="Times New Roman"/>
                  <w:i/>
                  <w:iCs/>
                  <w:sz w:val="20"/>
                  <w:szCs w:val="20"/>
                  <w:u w:val="single"/>
                </w:rPr>
                <w:t>3235-15</w:t>
              </w:r>
            </w:hyperlink>
            <w:r>
              <w:rPr>
                <w:rFonts w:cs="Times New Roman" w:ascii="Times New Roman" w:hAnsi="Times New Roman"/>
                <w:i/>
                <w:iCs/>
                <w:sz w:val="20"/>
                <w:szCs w:val="20"/>
              </w:rPr>
              <w:t xml:space="preserve"> ) від 20.12.2005 ) Сума коштів, що передбачається на фінансування всіх програм подолання депресивності територій протягом одного року з державного бюджету, не може бути меншою, ніж 0,2 відсотка доходної частини державного бюджету за відповідний період.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 час визначення обсягів коштів, призначених для стимулювання розвитку регіонів та подолання депресивності територій, не враховуються суми дотацій вирівнювання та субвенцій, що спрямовуються на виконання органами місцевого самоврядування власних та наданих законом повноважень органів виконавчої влади, а також кошти, що спрямовуються згідно із законодавством на ліквідацію наслідків надзвичайних екологічних ситуацій, техногенних катастроф та стихійного лиха.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ід час визначення обсягів коштів, призначених для стимулювання розвитку регіонів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не враховуються суми дотацій вирівнювання та субвенцій, що спрямовуються на виконання органами місцевого самоврядування власних та наданих законом повноважень органів виконавчої влади, а також кошти, що спрямовуються згідно із законодавством на ліквідацію наслідків надзвичайних екологічних ситуацій, техногенних катастроф та стихійного лих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3.</w:t>
            </w:r>
            <w:r>
              <w:rPr>
                <w:rFonts w:cs="Times New Roman" w:ascii="Times New Roman" w:hAnsi="Times New Roman"/>
                <w:sz w:val="20"/>
                <w:szCs w:val="20"/>
                <w:lang w:val="uk-UA" w:eastAsia="uk-UA"/>
              </w:rPr>
              <w:t xml:space="preserve"> Організація контролю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3.</w:t>
            </w:r>
            <w:r>
              <w:rPr>
                <w:rFonts w:cs="Times New Roman" w:ascii="Times New Roman" w:hAnsi="Times New Roman"/>
                <w:sz w:val="20"/>
                <w:szCs w:val="20"/>
                <w:lang w:val="uk-UA" w:eastAsia="uk-UA"/>
              </w:rPr>
              <w:t xml:space="preserve"> Організація контролю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альний орган виконавчої влади, що забезпечує формування державної регіональної політики, щорічно у квітні року, що настає за звітним, подає на розгляд Кабінету Міністрів України доповідь про виконання угод щодо регіонального розвитку та програм подолання депресивності територій, використання виділених на ці потреби коштів Державного бюджету Україн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Центральний орган виконавчої влади, що забезпечує формування державної регіональної політики, щорічно у квітні року, що настає за звітним, подає на розгляд Кабінету Міністрів України доповідь про виконання угод щодо регіонального розвитку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використання виділених на ці потреби коштів Державного бюджету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V</w:t>
            </w:r>
            <w:r>
              <w:rPr>
                <w:rFonts w:cs="Times New Roman" w:ascii="Times New Roman" w:hAnsi="Times New Roman"/>
                <w:sz w:val="20"/>
                <w:szCs w:val="20"/>
                <w:lang w:val="uk-UA" w:eastAsia="uk-UA"/>
              </w:rPr>
              <w:t xml:space="preserve"> ПРИКІНЦЕВІ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V</w:t>
            </w:r>
            <w:r>
              <w:rPr>
                <w:rFonts w:cs="Times New Roman" w:ascii="Times New Roman" w:hAnsi="Times New Roman"/>
                <w:sz w:val="20"/>
                <w:szCs w:val="20"/>
                <w:lang w:val="uk-UA" w:eastAsia="uk-UA"/>
              </w:rPr>
              <w:t xml:space="preserve"> ПРИКІНЦЕВІ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Цей Закон набирає чинності з 1 січня 200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5" w:name="o134"/>
            <w:bookmarkStart w:id="96" w:name="o134"/>
            <w:bookmarkEnd w:id="96"/>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Цей Закон набирає чинності з 1 січня 200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абінету Міністрів України у тримісячний строк з дня набрання чинності цим Законом: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абінету Міністрів України у тримісячний строк з дня набрання чинності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ати на розгляд Верховної Ради України пропозиції про внесення змін до законів України, що випливають з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7" w:name="o137"/>
            <w:bookmarkStart w:id="98" w:name="o136"/>
            <w:bookmarkStart w:id="99" w:name="o137"/>
            <w:bookmarkStart w:id="100" w:name="o136"/>
            <w:bookmarkEnd w:id="99"/>
            <w:bookmarkEnd w:id="100"/>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ати на розгляд Верховної Ради України пропозиції про внесення змін до законів України, що випливають з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ивести свої нормативно-правові акти у відповідність із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ивести свої нормативно-правові акти у відповідність із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езпечити приведення міністерствами, іншими центральними органами виконавчої влади своїх нормативно-правових актів у відповідність із цим Законом.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езпечити приведення міністерствами, іншими центральними органами виконавчої влади своїх нормативно-правових актів у відповідність із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езидент України В.ЮЩЕНКО </w:t>
            </w:r>
          </w:p>
          <w:p>
            <w:pPr>
              <w:pStyle w:val="Normal"/>
              <w:spacing w:lineRule="auto" w:line="240" w:before="0" w:after="0"/>
              <w:rPr>
                <w:rFonts w:ascii="Times New Roman" w:hAnsi="Times New Roman" w:cs="Times New Roman"/>
                <w:sz w:val="20"/>
                <w:szCs w:val="20"/>
              </w:rPr>
            </w:pPr>
            <w:bookmarkStart w:id="101" w:name="o139"/>
            <w:bookmarkEnd w:id="101"/>
            <w:r>
              <w:rPr>
                <w:rFonts w:eastAsia="Times New Roman" w:cs="Times New Roman" w:ascii="Times New Roman" w:hAnsi="Times New Roman"/>
                <w:sz w:val="20"/>
                <w:szCs w:val="20"/>
              </w:rPr>
              <w:t xml:space="preserve"> </w:t>
            </w:r>
            <w:r>
              <w:rPr>
                <w:rFonts w:cs="Times New Roman" w:ascii="Times New Roman" w:hAnsi="Times New Roman"/>
                <w:sz w:val="20"/>
                <w:szCs w:val="20"/>
              </w:rPr>
              <w:t>м. Київ, 8 вересня 2005 року N 2850-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0" w:right="850" w:gutter="0" w:header="0" w:top="81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62-17" TargetMode="External"/><Relationship Id="rId3" Type="http://schemas.openxmlformats.org/officeDocument/2006/relationships/hyperlink" Target="http://zakon4.rada.gov.ua/laws/show/3275-17" TargetMode="External"/><Relationship Id="rId4" Type="http://schemas.openxmlformats.org/officeDocument/2006/relationships/hyperlink" Target="http://zakon4.rada.gov.ua/laws/show/1562-17" TargetMode="External"/><Relationship Id="rId5" Type="http://schemas.openxmlformats.org/officeDocument/2006/relationships/hyperlink" Target="http://zakon4.rada.gov.ua/laws/show/3275-17" TargetMode="External"/><Relationship Id="rId6" Type="http://schemas.openxmlformats.org/officeDocument/2006/relationships/hyperlink" Target="http://zakon4.rada.gov.ua/laws/show/1562-17" TargetMode="External"/><Relationship Id="rId7" Type="http://schemas.openxmlformats.org/officeDocument/2006/relationships/hyperlink" Target="http://zakon4.rada.gov.ua/laws/show/3275-17" TargetMode="External"/><Relationship Id="rId8" Type="http://schemas.openxmlformats.org/officeDocument/2006/relationships/hyperlink" Target="http://zakon4.rada.gov.ua/laws/show/4731-17" TargetMode="External"/><Relationship Id="rId9" Type="http://schemas.openxmlformats.org/officeDocument/2006/relationships/hyperlink" Target="http://zakon4.rada.gov.ua/laws/show/1001-2006-&#1087;" TargetMode="External"/><Relationship Id="rId10" Type="http://schemas.openxmlformats.org/officeDocument/2006/relationships/hyperlink" Target="http://zakon4.rada.gov.ua/laws/show/1001-2006-&#1087;" TargetMode="External"/><Relationship Id="rId11" Type="http://schemas.openxmlformats.org/officeDocument/2006/relationships/hyperlink" Target="http://zakon4.rada.gov.ua/laws/show/751-2007-&#1087;" TargetMode="External"/><Relationship Id="rId12" Type="http://schemas.openxmlformats.org/officeDocument/2006/relationships/hyperlink" Target="http://zakon4.rada.gov.ua/laws/show/751-2007-&#1087;" TargetMode="External"/><Relationship Id="rId13" Type="http://schemas.openxmlformats.org/officeDocument/2006/relationships/hyperlink" Target="http://zakon4.rada.gov.ua/laws/show/751-2007-&#1087;" TargetMode="External"/><Relationship Id="rId14" Type="http://schemas.openxmlformats.org/officeDocument/2006/relationships/hyperlink" Target="http://zakon2.rada.gov.ua/laws/show/751-2007-&#1087;" TargetMode="External"/><Relationship Id="rId15" Type="http://schemas.openxmlformats.org/officeDocument/2006/relationships/hyperlink" Target="http://zakon4.rada.gov.ua/laws/show/1562-17" TargetMode="External"/><Relationship Id="rId16" Type="http://schemas.openxmlformats.org/officeDocument/2006/relationships/hyperlink" Target="http://zakon4.rada.gov.ua/laws/show/3275-17" TargetMode="External"/><Relationship Id="rId17" Type="http://schemas.openxmlformats.org/officeDocument/2006/relationships/hyperlink" Target="http://zakon4.rada.gov.ua/laws/show/3275-17" TargetMode="External"/><Relationship Id="rId18" Type="http://schemas.openxmlformats.org/officeDocument/2006/relationships/hyperlink" Target="http://zakon4.rada.gov.ua/laws/show/1562-17" TargetMode="External"/><Relationship Id="rId19" Type="http://schemas.openxmlformats.org/officeDocument/2006/relationships/hyperlink" Target="http://zakon2.rada.gov.ua/laws/show/1562-17" TargetMode="External"/><Relationship Id="rId20" Type="http://schemas.openxmlformats.org/officeDocument/2006/relationships/hyperlink" Target="http://zakon4.rada.gov.ua/laws/show/1562-17" TargetMode="External"/><Relationship Id="rId21" Type="http://schemas.openxmlformats.org/officeDocument/2006/relationships/hyperlink" Target="http://zakon2.rada.gov.ua/laws/show/1562-17" TargetMode="External"/><Relationship Id="rId22" Type="http://schemas.openxmlformats.org/officeDocument/2006/relationships/hyperlink" Target="http://zakon4.rada.gov.ua/laws/show/235-2010-&#1087;" TargetMode="External"/><Relationship Id="rId23" Type="http://schemas.openxmlformats.org/officeDocument/2006/relationships/hyperlink" Target="http://zakon4.rada.gov.ua/laws/show/1562-17" TargetMode="External"/><Relationship Id="rId24" Type="http://schemas.openxmlformats.org/officeDocument/2006/relationships/hyperlink" Target="http://zakon4.rada.gov.ua/laws/show/3235-1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6:00Z</dcterms:created>
  <dc:creator>Anatoliy</dc:creator>
  <dc:description/>
  <cp:keywords/>
  <dc:language>en-US</dc:language>
  <cp:lastModifiedBy>DAA</cp:lastModifiedBy>
  <dcterms:modified xsi:type="dcterms:W3CDTF">2017-12-05T17:06:00Z</dcterms:modified>
  <cp:revision>2</cp:revision>
  <dc:subject/>
  <dc:title/>
</cp:coreProperties>
</file>